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jaśnienia Zamawiającego z dnia 27.02.2013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a zapytanie złożone przez Wykonawcę w toku postępowania o udzielenie zamówienia publicznego prowadzonego w trybie przetargu nieograniczonego p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rocznych przeglądów budynków wraz z placami zabaw oraz przeglądów instalacji gazowej w budynkach administrowanych przez ZGKiM w Policach 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</w:rPr>
        <w:t>CZĘŚĆ I zamówienia</w:t>
      </w:r>
      <w:r>
        <w:rPr>
          <w:rFonts w:cs="Arial" w:ascii="Arial" w:hAnsi="Arial"/>
          <w:spacing w:val="-4"/>
          <w:sz w:val="20"/>
        </w:rPr>
        <w:t xml:space="preserve"> - Wykonanie </w:t>
      </w:r>
      <w:r>
        <w:rPr>
          <w:rFonts w:cs="Arial" w:ascii="Arial" w:hAnsi="Arial"/>
          <w:sz w:val="20"/>
        </w:rPr>
        <w:t>przeglądów rocznych 195 budynków</w:t>
      </w:r>
      <w:r>
        <w:rPr>
          <w:rFonts w:cs="Arial" w:ascii="Arial" w:hAnsi="Arial"/>
          <w:color w:val="000000"/>
          <w:sz w:val="20"/>
        </w:rPr>
        <w:t xml:space="preserve"> wraz z dwudziestoma (20) placami zabaw</w:t>
      </w:r>
      <w:r>
        <w:rPr>
          <w:rFonts w:cs="Arial" w:ascii="Arial" w:hAnsi="Arial"/>
          <w:sz w:val="20"/>
        </w:rPr>
        <w:t xml:space="preserve">, administrowanych przez ZGKiM w Policach wraz z dokumentacją fotograficzną </w:t>
        <w:br/>
        <w:t>w wersji elektronicznej (płyta C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</w:rPr>
        <w:t>CZĘŚĆ II zamówienia</w:t>
      </w:r>
      <w:r>
        <w:rPr>
          <w:rFonts w:cs="Arial" w:ascii="Arial" w:hAnsi="Arial"/>
          <w:spacing w:val="-4"/>
          <w:sz w:val="20"/>
        </w:rPr>
        <w:t xml:space="preserve"> - „Wykonanie </w:t>
      </w:r>
      <w:r>
        <w:rPr>
          <w:rFonts w:cs="Arial" w:ascii="Arial" w:hAnsi="Arial"/>
          <w:sz w:val="20"/>
        </w:rPr>
        <w:t>przeglądó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stalacji gazowej w 2388 lokalach mieszkalnych </w:t>
        <w:br/>
        <w:t>w  263 budynkach administrowanych przez ZGKiM w Policach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jąc na uwadze treść art. 38 ust. 2 ustawy Prawo zamówień publicznych oraz zapisy specyfikacji istotnych warunków zamówienia, poniżej przekazujemy treść zapytania Wykonawcy wraz z wyjaśnieniami Zamawiająceg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tyczy:  SIWZ „Wykonanie rocznych przeglądów budynków wraz z placami zabaw oraz przeglądów instalacji gazowej w budynkach administrowanych przez ZGKiM w Policach </w:t>
        <w:br/>
        <w:t>w podziale na dwie części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i Państwo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wracam się z pytaniem o sposób spełnienia warunków posiadania odpowiedniej wiedz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doświadczenia odnośnie referencji SIWZ Rozdział III pkt. 2.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Czy jest dopuszczalne wykazanie referencji dla właściwego wykonania przeglądu technicznego 100 obiektów budowlanych u dwóch zamawiających osobno od 4 placów zabaw u dwóch zamawiający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Czy jest dopuszczalne przedstawienie referencji na właściwe wykonanie przeglądu instalacji gazowej 500 lokali, u kilku zamawiających w roku poniżej 500 lokali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§ 9.1 ust.2 Rozporządzenia Prezesa Rady Ministrów z dnia 19 lutego 2013r. (Dz.U. poz. 231) </w:t>
      </w:r>
      <w:r>
        <w:rPr>
          <w:rFonts w:cs="Arial" w:ascii="Arial" w:hAnsi="Arial"/>
          <w:b/>
          <w:i/>
          <w:sz w:val="20"/>
        </w:rPr>
        <w:t>w sprawie rodzajów dokumentów, jakich może żądać zamawiający od wykonawcy, oraz form, w jakich te dokumenty mogą być składane</w:t>
      </w:r>
      <w:r>
        <w:rPr>
          <w:rFonts w:cs="Arial" w:ascii="Arial" w:hAnsi="Arial"/>
          <w:sz w:val="20"/>
        </w:rPr>
        <w:t>, w postępowaniach o udzielenie zamówienia publicznego wszczynanych w okresie 12 miesięcy od dnia wejścia w życie niniejszego rozporządzenia, wykonawca, w miejsce poświadczeń, o których mowa w §1 ust.1 pkt 2 i 3 rozporządzenia, może przedkładać dokumenty potwierdzające należyte wykonanie usług i ich prawidłowe ukończenie, określone w §1 ust.1 pkt 2 i 3 rozporządzenia Prezesa rady Ministrów z dnia 30 grudnia 2009r. w sprawie rodzajów dokumentów, jakich może żądać zamawiający od wykonawcy, oraz form, w jakich te dokumenty mogą być składane (Dz.U.Nr 226, poz.181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niesieniu do powyższego, Zamawiający dopuszcza składanie dokumentów (np.referencji), jako dokumentu potwierdzającego, że usługi zostały wykonane lub są wykonywane należy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ek zostanie uznany za spełniony, jeżeli wykonawca wykaże, że wykonał należycie</w:t>
      </w:r>
      <w:r>
        <w:rPr>
          <w:rFonts w:cs="Arial" w:ascii="Arial" w:hAnsi="Arial"/>
          <w:sz w:val="20"/>
        </w:rPr>
        <w:t xml:space="preserve"> </w:t>
        <w:br/>
        <w:t xml:space="preserve">w okresie ostatnich trzech lat przed upływem terminu składania ofert, a jeżeli okres prowadzenia działalności jest krótszy – w tym okresie, co najmniej 2 zamówienia dla 2 różnych zamawiających </w:t>
        <w:br/>
        <w:t xml:space="preserve">w zakresie przeglądów budynków, zgodnie z wymaganiami ustawy Prawo budowlanej, tj. </w:t>
      </w:r>
      <w:r>
        <w:rPr>
          <w:rFonts w:cs="Arial" w:ascii="Arial" w:hAnsi="Arial"/>
          <w:b/>
          <w:sz w:val="20"/>
          <w:u w:val="single"/>
        </w:rPr>
        <w:t xml:space="preserve">wykonali przeglądy 50 obiektów dla 1 zamawiającego, w tym przynajmniej 2 place zabaw dla 1 zamawiającego (łącznie 100 obiektów i 4 place zabaw) </w:t>
      </w:r>
      <w:r>
        <w:rPr>
          <w:rFonts w:cs="Arial" w:ascii="Arial" w:hAnsi="Arial"/>
          <w:b/>
          <w:sz w:val="20"/>
        </w:rPr>
        <w:t>– dotyczy CZĘŚCI I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Warunek zostanie uznany za spełniony, jeżeli wykonawca wykaże, że wykonał należycie</w:t>
      </w:r>
      <w:r>
        <w:rPr>
          <w:rFonts w:cs="Arial" w:ascii="Arial" w:hAnsi="Arial"/>
          <w:sz w:val="20"/>
        </w:rPr>
        <w:t xml:space="preserve"> </w:t>
        <w:br/>
        <w:t xml:space="preserve">w okresie ostatnich trzech lat przed upływem terminu składania ofert, a jeżeli okres prowadzenia działalności jest krótszy – w tym okresie, co najmniej 2 zamówienia dla 2 różnych zamawiających </w:t>
        <w:br/>
        <w:t xml:space="preserve">w zakresie przeglądów instalacji gazowej, zgodnie z wymaganiami ustawy Prawo budowlane, </w:t>
        <w:br/>
      </w:r>
      <w:r>
        <w:rPr>
          <w:rFonts w:cs="Arial" w:ascii="Arial" w:hAnsi="Arial"/>
          <w:b/>
          <w:sz w:val="20"/>
          <w:u w:val="single"/>
        </w:rPr>
        <w:t>tj. wykonali przeglądy instalacji gazowej 500 lokali dla 1 zamawiającego (łącznie 1000 przeglądów instalacji gazowych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 dotyczy CZĘŚCI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</w:pPr>
    <w:rPr>
      <w:rFonts w:cs="TimesNewRoman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true"/>
      <w:autoSpaceDE w:val="true"/>
      <w:ind w:left="360" w:hanging="0"/>
      <w:jc w:val="both"/>
    </w:pPr>
    <w:rPr>
      <w:rFonts w:cs="Albertus Medium;Arial"/>
      <w:sz w:val="28"/>
    </w:rPr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cs="TimesNewRoman;Arial Unicode MS"/>
      <w:sz w:val="20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Szydelska</dc:creator>
  <dc:description/>
  <cp:keywords/>
  <dc:language>en-US</dc:language>
  <cp:lastModifiedBy>Szydelska</cp:lastModifiedBy>
  <cp:lastPrinted>2013-02-27T13:38:00Z</cp:lastPrinted>
  <dcterms:modified xsi:type="dcterms:W3CDTF">2013-02-27T12:40:00Z</dcterms:modified>
  <cp:revision>131</cp:revision>
  <dc:subject/>
  <dc:title>Wyjaśnienia Zamawiającego z dnia 28</dc:title>
</cp:coreProperties>
</file>