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Załącznik nr 8a do SIWZ</w:t>
      </w:r>
    </w:p>
    <w:p>
      <w:pPr>
        <w:pStyle w:val="Normal"/>
        <w:rPr/>
      </w:pPr>
      <w:r>
        <w:rPr>
          <w:rFonts w:cs="Arial" w:ascii="Arial" w:hAnsi="Arial"/>
        </w:rPr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”.</w:t>
      </w:r>
    </w:p>
    <w:p>
      <w:pPr>
        <w:pStyle w:val="Normal"/>
        <w:rPr>
          <w:rFonts w:ascii="Arial" w:hAnsi="Arial" w:cs="Arial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WYKAZ  ZAMÓWIEŃ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nych w ciągu trzech ostatnich lat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bliżonych co do zakresu do usług objętych niniejszym zamówie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276"/>
        <w:gridCol w:w="219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reprezentujących firmę)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8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263 budynkach administrowanych przez ZGKiM w Policach”.</w:t>
      </w:r>
    </w:p>
    <w:p>
      <w:pPr>
        <w:pStyle w:val="Normal"/>
        <w:rPr>
          <w:rFonts w:ascii="Arial" w:hAnsi="Arial" w:cs="Arial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WYKAZ  ZAMÓWIEŃ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nych w ciągu trzech ostatnich lat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bliżonych co do zakresu do usług objętych niniejszym zamówie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276"/>
        <w:gridCol w:w="219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3-02-20T13:05:00Z</dcterms:modified>
  <cp:revision>23</cp:revision>
  <dc:subject/>
  <dc:title/>
</cp:coreProperties>
</file>