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 nr  7a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y z dnia 29.01.2004r.  Prawo zamówień publicz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1"/>
        <w:ind w:left="0" w:right="0" w:hanging="0"/>
        <w:jc w:val="center"/>
        <w:rPr/>
      </w:pPr>
      <w:r>
        <w:rPr>
          <w:b/>
        </w:rPr>
        <w:t>do postępowania prowadzonego w trybie przetargu nieograniczonego na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rocznych przeglądów budynków wraz z placami zabaw oraz przeglądów instalacji gazowej w budynkach administrowanych przez ZGKiM w Policach </w:t>
        <w:br/>
        <w:t xml:space="preserve">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 rocznych 195 budynków</w:t>
      </w:r>
      <w:r>
        <w:rPr>
          <w:rFonts w:cs="Arial" w:ascii="Arial" w:hAnsi="Arial"/>
          <w:color w:val="000000"/>
        </w:rPr>
        <w:t xml:space="preserve"> wraz z dwudziestoma (20) placami zabaw</w:t>
      </w:r>
      <w:r>
        <w:rPr>
          <w:rFonts w:cs="Arial" w:ascii="Arial" w:hAnsi="Arial"/>
        </w:rPr>
        <w:t xml:space="preserve">, administrowanych przez ZGKiM w Policach wraz z dokumentacją fotograficzną </w:t>
        <w:br/>
        <w:t>w wersji elektronicznej (płyta CD)”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.    Oświadczamy, że brak jest podstaw do wykluczenia nas z postępowania o udzielenie zamówie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 Oświadczamy, że spełniamy warunki udziału w postępowaniu, tj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 nr  7b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y z dnia 29.01.2004r.  Prawo zamówień publicz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rocznych przeglądów budynków wraz z placami zabaw oraz przeglądów instalacji gazowej w budynkach administrowanych przez ZGKiM w Policach </w:t>
        <w:br/>
        <w:t xml:space="preserve">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gazowej w 2388 lokalach mieszkalnych </w:t>
        <w:br/>
        <w:t>w 263 budynkach administrowanych przez ZGKiM w Policach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.    Oświadczamy, że brak jest podstaw do wykluczenia nas z postępowania o udzielenie zamówie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 Oświadczamy, że spełniamy warunki udziału w postępowaniu, tj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42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08:00Z</dcterms:created>
  <dc:creator>ZGKiM</dc:creator>
  <dc:description/>
  <cp:keywords/>
  <dc:language>en-US</dc:language>
  <cp:lastModifiedBy>Szydelska</cp:lastModifiedBy>
  <cp:lastPrinted>2013-02-20T14:03:00Z</cp:lastPrinted>
  <dcterms:modified xsi:type="dcterms:W3CDTF">2013-02-20T13:03:00Z</dcterms:modified>
  <cp:revision>17</cp:revision>
  <dc:subject/>
  <dc:title/>
</cp:coreProperties>
</file>