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ałącznik  nr 6a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T A  C E N O W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pełna nazw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www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adres siedziby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ów .........................................  Nr faxu ......................................... e-mail 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bankowego i nazwa banku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  Nr NIP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kładu Gospodarki Komunalnej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i  Mieszkaniowej w Polica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</w:rPr>
        <w:t>w odpowiedzi na ogłoszenie o przetargu nieograniczonym na:</w:t>
      </w:r>
    </w:p>
    <w:p>
      <w:pPr>
        <w:pStyle w:val="TextBody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onanie rocznych przeglądów budynków wraz z placami zabaw oraz przeglądów instalacji gazowej w budynkach administrowanych przez ZGKiM w Policach </w:t>
        <w:br/>
        <w:t xml:space="preserve">w podziale na dwie części”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4"/>
        </w:rPr>
        <w:t>CZĘŚĆ I zamówienia</w:t>
      </w:r>
      <w:r>
        <w:rPr>
          <w:rFonts w:cs="Arial" w:ascii="Arial" w:hAnsi="Arial"/>
          <w:spacing w:val="-4"/>
        </w:rPr>
        <w:t xml:space="preserve"> - „Wykonanie </w:t>
      </w:r>
      <w:r>
        <w:rPr>
          <w:rFonts w:cs="Arial" w:ascii="Arial" w:hAnsi="Arial"/>
        </w:rPr>
        <w:t>przeglądów rocznych 195 budynków</w:t>
      </w:r>
      <w:r>
        <w:rPr>
          <w:rFonts w:cs="Arial" w:ascii="Arial" w:hAnsi="Arial"/>
          <w:color w:val="000000"/>
        </w:rPr>
        <w:t xml:space="preserve"> wraz z dwudziestoma (20) placami zabaw</w:t>
      </w:r>
      <w:r>
        <w:rPr>
          <w:rFonts w:cs="Arial" w:ascii="Arial" w:hAnsi="Arial"/>
        </w:rPr>
        <w:t xml:space="preserve">, administrowanych przez ZGKiM w Policach wraz z dokumentacją fotograficzną </w:t>
        <w:br/>
        <w:t>w wersji elektronicznej (płyta CD)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usług, zapewniamy wykwalifikowanych pracowników, zgodnie ze Specyfikacją Istotnych Warunków Zamówienia, za cenę ryczałtową brutto (łącznie z podatkiem VAT) w wysok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łownie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liczoną na podstawie załącznika nr 2a, 2b do siwz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ługę wykonamy w terminie: 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e Specyfikacją Istotnych Warunków Zamówienia i nie wnosimy do niej uwag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y, że zawarty w SIWZ wzór umowy został przez nas zaakceptowany i obowiązujemy się </w:t>
        <w:br/>
        <w:t>w przypadku wyboru naszej oferty do zawarcia umowy o treści zgodnej z SIWZ w miejscu i terminie wyznaczonym przez Zamawiającego.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a:  ............                                     </w:t>
        <w:tab/>
        <w:tab/>
        <w:t xml:space="preserve">                 ......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ab/>
        <w:tab/>
        <w:t xml:space="preserve">    </w:t>
        <w:tab/>
        <w:tab/>
        <w:t xml:space="preserve"> (podpisy osób reprezentujących firmę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ab/>
        <w:tab/>
        <w:tab/>
        <w:tab/>
        <w:tab/>
        <w:t>Załącznik  nr 6b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T A  C E N O W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pełna nazw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www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adres siedziby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r telefonów .........................................  Nr faxu ......................................... e-mail 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bankowego i nazwa banku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  Nr NIP 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Do Zakładu Gospodarki Komunalnej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 i  Mieszkaniowej w Polica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</w:rPr>
        <w:t>w odpowiedzi na ogłoszenie o przetargu nieograniczonym na:</w:t>
      </w:r>
    </w:p>
    <w:p>
      <w:pPr>
        <w:pStyle w:val="TextBody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onanie rocznych przeglądów budynków wraz z placami zabaw oraz przeglądów instalacji gazowej w budynkach administrowanych przez ZGKiM w Policach </w:t>
        <w:br/>
        <w:t xml:space="preserve">w podziale na dwie części”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4"/>
        </w:rPr>
        <w:t>CZĘŚĆ II zamówienia</w:t>
      </w:r>
      <w:r>
        <w:rPr>
          <w:rFonts w:cs="Arial" w:ascii="Arial" w:hAnsi="Arial"/>
          <w:spacing w:val="-4"/>
        </w:rPr>
        <w:t xml:space="preserve"> - „Wykonanie </w:t>
      </w:r>
      <w:r>
        <w:rPr>
          <w:rFonts w:cs="Arial" w:ascii="Arial" w:hAnsi="Arial"/>
        </w:rPr>
        <w:t>przeglądó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stalacji gazowej w 2388 lokalach mieszkalnych </w:t>
        <w:br/>
        <w:t>w 263 budynkach administrowanych przez ZGKiM w Policach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usług, zapewniamy wykwalifikowanych pracowników, zgodnie ze Specyfikacją Istotnych Warunków Zamówienia, za cenę ryczałtową brutto (łącznie z podatkiem VAT) w wysok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Słownie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liczone na podstawie załącznika nr 3a, 3b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ługę wykonamy w terminie: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e Specyfikacją Istotnych Warunków Zamówienia i nie wnosimy do niej uwag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y, że zawarty w SIWZ wzór umowy został przez nas zaakceptowany i zobowiązujemy się </w:t>
        <w:br/>
        <w:t>w przypadku wyboru naszej oferty do zawarcia umowy o treści zgodnej  z SIWZ w miejscu i terminie wyznaczonym przez Zamawiającego.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a:  ............                                     </w:t>
        <w:tab/>
        <w:tab/>
        <w:t xml:space="preserve">               ......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ab/>
        <w:tab/>
        <w:t xml:space="preserve">    </w:t>
        <w:tab/>
        <w:tab/>
        <w:t xml:space="preserve"> (podpisy osób reprezentujących firmę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 Antiqu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sz w:val="26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51:00Z</dcterms:created>
  <dc:creator>ZGKiM</dc:creator>
  <dc:description/>
  <cp:keywords/>
  <dc:language>en-US</dc:language>
  <cp:lastModifiedBy>Szydelska</cp:lastModifiedBy>
  <cp:lastPrinted>2013-02-20T14:13:00Z</cp:lastPrinted>
  <dcterms:modified xsi:type="dcterms:W3CDTF">2013-02-25T06:28:00Z</dcterms:modified>
  <cp:revision>40</cp:revision>
  <dc:subject/>
  <dc:title>F O R M U L A R Z     O F E R T Y   </dc:title>
</cp:coreProperties>
</file>