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a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…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.. 2013r. w Policach 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-cę Dyrektora ds. Technicznych</w:t>
        <w:tab/>
        <w:t>- mgr inż. Tomasza Kaczmark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………. z siedzibą 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 ………………… REGON 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ym na podstawie: …………………………………………………………………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 nieograniczonego z dnia ………2013 r. na podstawie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następujące zada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Wykonanie </w:t>
      </w:r>
      <w:r>
        <w:rPr>
          <w:rFonts w:cs="Arial" w:ascii="Arial" w:hAnsi="Arial"/>
          <w:sz w:val="22"/>
          <w:szCs w:val="22"/>
        </w:rPr>
        <w:t>przeglądów rocznych 195 budynków</w:t>
      </w:r>
      <w:r>
        <w:rPr>
          <w:rFonts w:cs="Arial" w:ascii="Arial" w:hAnsi="Arial"/>
          <w:color w:val="000000"/>
          <w:sz w:val="22"/>
          <w:szCs w:val="22"/>
        </w:rPr>
        <w:t xml:space="preserve"> wraz </w:t>
        <w:br/>
        <w:t>z dwudziestoma (20) placami zabaw</w:t>
      </w:r>
      <w:r>
        <w:rPr>
          <w:rFonts w:cs="Arial" w:ascii="Arial" w:hAnsi="Arial"/>
          <w:sz w:val="22"/>
          <w:szCs w:val="22"/>
        </w:rPr>
        <w:t xml:space="preserve">, administrowanych przez ZGKiM w Policach” wraz </w:t>
        <w:br/>
        <w:t>z dokumentacją fotograficzną w wersji elektronicznej (płyta CD)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przeglądów budowlanych określony jest w art.62 ustawy Prawo budowlane z dnia 7 lipca 1994r. (tj.  Dz.U z 2010r. Nr 243, poz.1623, z późn. zm.) oraz w Rozporządzeniu Ministra Spraw Wewnętrznych i Administracji z dnia 16 sierpnia 1999r., w sprawie warunków technicznych użytkowania budynków mieszkalnych (Dz.U. 1999 Nr 74 poz.836)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3. Przeglądy roczne - w zakresie określonym w art. 62. ust. 1 pkt 1a ustawy Prawo budowlane z dnia 7 lipca 1994r. (tj. Dz.U z 2010r. Nr 243, poz.1623, z późn. zm.) oraz §5 Rozporządzenia Ministra Spraw Wewnętrznych i Administracji  z dnia 16 sierpnia 1999r. w sprawie warunków technicznych użytkowania budynków mieszkalnych (Dz.U. 1999 Nr 74 poz.836).</w:t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PN-EN 1176-1 do 7 (dotyczy placów zabaw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Przedmiot umowy obejmuje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spacing w:lineRule="auto" w:line="360"/>
        <w:ind w:left="709" w:hanging="349"/>
        <w:rPr/>
      </w:pPr>
      <w:r>
        <w:rPr>
          <w:rFonts w:cs="Arial" w:ascii="Arial" w:hAnsi="Arial"/>
          <w:color w:val="000000"/>
          <w:sz w:val="22"/>
          <w:szCs w:val="22"/>
        </w:rPr>
        <w:t>sprawdzenie stanu tynków lub płyt elewacyjnych, gzymsów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spacing w:lineRule="auto" w:line="360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ę prawidłowości mocowania wszystkich elementów zamocowanych do ścian np. anteny, lampy oświetleniowe oraz ich stan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enę stanu rynien i rur spustowych z dokładnym określeniem stopnia zużyc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ę stanu obróbek blacharskich z dokładnym określeniem stopnia zużyc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stanu pokrycia dachu, z oceną stopnia zniszczenia, lub ewentualną kwalifikacją do wymi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stanu kominów na powierzchni dachu (ubytki i uszkodzenia czapek kominowych, spękania kominów, brak wypełnień spoin, ubytki tynku 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ę ścian nośnych i działowych (występowanie pęknięć, ubytków, wykruszeń spoin w ścianach z cegły, zawilgoceń, zagrzybień, ubytków tynku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ę stropów (występowanie zarysowań, pęknięć, nadmiernych ugięć, ubytków tynku, występowanie innych zagrożeń grożących uszkodzeniem bądź awarią konstrukcji nośnej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ę konstrukcji dachu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wnianej: uszkodzenia mechaniczne, zawilgocenia, zagrzybi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lowej:     stan powłok malarskich, występowanie koroz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ę stanu technicznego klatki schodowej to znaczy: biegów, spoczników, balustrad, oraz ścian klatki schod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pomieszczeń piwnicy: ścian, posadzki, stropów (występowanie pęknięć, ubytków muru, zawilgoceń, zagrzybień, odwodnień, ugięć stropu, stanu drzwi, do piwnic lokatorski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podłóg i posadzek z podaniem typu materiału nawierzchniowego, rodzajem ewentualnych uszkodzeń ( np. wytarta podłoga PCV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stolarki okiennej i drzwiowej w mieszkaniach, na klatce schodowej, strychu, i piwnicach z wyszczególnieniem stolarki wypaczonej, dawno nie konserwowanej, lub podaniem innych uszko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instalacji wodnej w mieszkaniach i w piwnicach (występowanie korozji, nieszczelnośc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instalacji c.o. i c.w.u. w mieszkaniach i piwnicach (występowanie nieszczelności, korozji, braku izolacji rur w piwnicach oraz stan grzejnik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instalacji kanalizacyjnej wraz z rurami zbiorczymi w piwnicach (występowanie nieszczelności na rurach i złączach oraz poprawność przejść przez ściany budynku w tulejach i be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tanu instalacji gazowej w mieszkaniach i piwnicach (występowanie korozji, stan powłok malarskich, poprawność przejść przez ściany budynk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ę budynku pod kątem zabezpieczeń p. pożarowych, dotyczy budynków wysokościowych i użyteczności publicznej (wyposażenie budynku w gaśnice, hydranty oraz ich lokali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estetyki budynku i jego otoczenia (drogi i chodniki, drobne formy architektoniczne, oświetlenie, ogrodzenie it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prócz dokumentu drukowanego, dostarczanego do siedziby Zamawiającego, dołączenie wersji elektronicznej przeglądów (płyta CD – PDF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suppressAutoHyphens w:val="false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cenę stanu technicznego poszczególnych elementów budynków, dla ujednolicenia wykonać wg pięciostopniowej klasyfika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najduje się w odpowiednim stanie technicznym, zapewniającym dalsze, bezpieczne jego użytkowanie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jest użytkowany w sposób zagrażający życiu lub zdrowiu ludzi, środowisku, bezpieczeństwu mienia, niezbędny zakaz użytkowania.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2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obowiązania Wykonawcy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 Kontrole w budynkach należy </w:t>
      </w:r>
      <w:r>
        <w:rPr>
          <w:rFonts w:cs="Arial" w:ascii="Arial" w:hAnsi="Arial"/>
          <w:sz w:val="22"/>
          <w:szCs w:val="22"/>
          <w:u w:val="single"/>
        </w:rPr>
        <w:t>wykonać zgodnie z załącznikiem nr 2a do SIWZ (wykaz adresowy budynk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przed przystąpieniem do kontroli okresowej powinien zapoznać się </w:t>
        <w:br/>
        <w:t xml:space="preserve">z protokołami z poprzednich kontroli, zgłoszeniami użytkowników lokali dotyczącymi usterek, wad, uszkodzeń lub zniszczeniem elementów instalacji oraz informacjami </w:t>
        <w:br/>
        <w:t>o dokonanych naprawach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 Wykonawca zobowiązuje się do przekazywania Zamawiającemu sukcesywnie </w:t>
        <w:br/>
        <w:t xml:space="preserve">w  </w:t>
      </w:r>
      <w:r>
        <w:rPr>
          <w:rFonts w:cs="Arial" w:ascii="Arial" w:hAnsi="Arial"/>
          <w:b/>
          <w:sz w:val="22"/>
          <w:szCs w:val="22"/>
        </w:rPr>
        <w:t>terminie 7 dni po wykon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gląd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kt"/>
        <w:spacing w:lineRule="auto" w:line="360" w:before="40" w:after="40"/>
        <w:ind w:left="340" w:right="0" w:hanging="0"/>
        <w:rPr/>
      </w:pPr>
      <w:r>
        <w:rPr>
          <w:rFonts w:cs="Arial" w:ascii="Arial" w:hAnsi="Arial"/>
          <w:sz w:val="22"/>
          <w:szCs w:val="22"/>
        </w:rPr>
        <w:t>1) oryginały protokołów rocznych przeglądów budynków,</w:t>
      </w:r>
    </w:p>
    <w:p>
      <w:pPr>
        <w:pStyle w:val="Pkt"/>
        <w:spacing w:lineRule="auto" w:line="360" w:before="40" w:after="40"/>
        <w:ind w:left="340" w:right="0" w:hanging="0"/>
        <w:rPr/>
      </w:pPr>
      <w:r>
        <w:rPr>
          <w:rFonts w:cs="Arial" w:ascii="Arial" w:hAnsi="Arial"/>
          <w:sz w:val="22"/>
          <w:szCs w:val="22"/>
        </w:rPr>
        <w:t>2) wykaz adresowy wykonanych przeglądów wraz z rozliczeniem jednostkowym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.  Protokoły należy sporządzać </w:t>
      </w:r>
      <w:r>
        <w:rPr>
          <w:rFonts w:cs="Arial" w:ascii="Arial" w:hAnsi="Arial"/>
          <w:sz w:val="22"/>
          <w:szCs w:val="22"/>
          <w:u w:val="single"/>
        </w:rPr>
        <w:t>wg wzoru stanowiącego załącznik nr 4a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tokoły należy również wykonać w wersji elektronicznej </w:t>
      </w:r>
      <w:r>
        <w:rPr>
          <w:rFonts w:cs="Arial" w:ascii="Arial" w:hAnsi="Arial"/>
          <w:sz w:val="22"/>
          <w:szCs w:val="22"/>
          <w:u w:val="single"/>
        </w:rPr>
        <w:t>(płyta CD winna zawierać wszystkie protokoły w formacie PDF – razem 2 płyty CD</w:t>
      </w:r>
      <w:r>
        <w:rPr>
          <w:rFonts w:cs="Arial" w:ascii="Arial" w:hAnsi="Arial"/>
          <w:sz w:val="22"/>
          <w:szCs w:val="22"/>
        </w:rPr>
        <w:t xml:space="preserve">) i dostarczyć do siedziby Zamawiającego.                                         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>6. Wykaz budynków  stanowiący  załącznik nr 2a do SIWZ może ulec zmianie w okresie obowiązywania umowy, o czym Zamawiający powiadomi Wykonawcę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. Wykonawca zawiadomi lokatorów o planowanej kontroli stanu technicznego </w:t>
        <w:br/>
        <w:t xml:space="preserve">budynku wraz z zamieszczeniem informacji o konieczności udostępnienia wejścia do piwnic </w:t>
        <w:br/>
        <w:t>i strychów, poprzez umieszczenie informacji o terminie przeglądu w widocznym miejscu na klatce schodowej (tablica ogłoszeń) lub na drzwiach wejściowych do budynku, z co najmniej 3-dniowym wyprzedzeniem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8. W przypadku nieobecności użytkownika  lokalu należy podać daty i godziny co najmniej trzech wizy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 Wymagana dokumentacja  wg wzorów, stanowiących załączniki nr 4a, 4d do siwz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kół dla każdego budynku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Protokół dla każdego placu zab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iejsce wykonania usług: Police, budynki wraz z placami zabaw – wg wykaz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nowiących  zał. nr  2a,2b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do wykonania przeglądów zgodnie ze zleceniem Zamawiającego, zasadami współczesnej wiedzy technicznej, obowiązującymi w tym zakresie przywołanymi w §1 przepis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Usługi wykonywane będą sprzętem i zasobami Wykonawcy.</w:t>
      </w:r>
    </w:p>
    <w:p>
      <w:pPr>
        <w:pStyle w:val="Pkt"/>
        <w:spacing w:lineRule="auto" w:line="360" w:before="40" w:after="40"/>
        <w:ind w:left="0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13.   Wykonawca zobowiązany jest do likwidacji szkód powstałych w toku realizacji zamówienia.</w:t>
      </w:r>
    </w:p>
    <w:p>
      <w:pPr>
        <w:pStyle w:val="Pkt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>14. Wykonawca odpowiada za pełne zabezpieczenie warunków BHP i p.poż przy wykonywaniu usług objętych umową.</w:t>
      </w:r>
    </w:p>
    <w:p>
      <w:pPr>
        <w:pStyle w:val="Pkt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>15. Wykonawca ponosi pełną odpowiedzialność odszkodowawczą w stosunku do Zamawiającego i osób trzecich z tytułu szkód wyrządzonych przy wykonywaniu umowy.</w:t>
      </w:r>
    </w:p>
    <w:p>
      <w:pPr>
        <w:pStyle w:val="Pkt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2"/>
          <w:szCs w:val="22"/>
        </w:rPr>
        <w:t>16. Wszelkie szkody wyrządzone podczas wykonywania usług będą usuwane przez ubezpieczyciela wykonawcy na podstawie zawartej polisy 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obowiązania  Zamawiającego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 w ciągu 10 dni kalendarzowych</w:t>
      </w:r>
      <w:r>
        <w:rPr>
          <w:rFonts w:cs="Arial" w:ascii="Arial" w:hAnsi="Arial"/>
          <w:sz w:val="22"/>
          <w:szCs w:val="22"/>
        </w:rPr>
        <w:t xml:space="preserve"> dokona weryfikacji przedłożonych przez Wykonawcę protokołów. W przypadku zgłoszonych zastrzeżeń do protokołów, Wykonawca zobowiązany jest do ich poprawienia i </w:t>
      </w:r>
      <w:r>
        <w:rPr>
          <w:rFonts w:cs="Arial" w:ascii="Arial" w:hAnsi="Arial"/>
          <w:b/>
          <w:sz w:val="22"/>
          <w:szCs w:val="22"/>
        </w:rPr>
        <w:t>ponownego przedłożenia w ciągu 7 dni kalendarz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Jako koordynatorów w zakresie realizacji obowiązków umownych Zamawiającego, Zamawiający wyznacza: Panią Barbarę Wachowicz, Panią Wandę Gapys i Panią Olgę Cywińską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bezpieczenia pokrycia roszczeń z tytułu niewykonania lub nienależytego wykonania umowy Wykonawca zobowiązany jest wnieść zabezpieczenie w wysokości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symalnej wartości nominalnej zobowiązania zamawiającego wynikającego z umowy</w:t>
      </w:r>
      <w:r>
        <w:rPr>
          <w:rFonts w:cs="Arial" w:ascii="Arial" w:hAnsi="Arial"/>
          <w:sz w:val="22"/>
          <w:szCs w:val="22"/>
        </w:rPr>
        <w:t xml:space="preserve">, tj. w kwocie ………..….. </w:t>
      </w:r>
      <w:r>
        <w:rPr>
          <w:rFonts w:cs="Arial" w:ascii="Arial" w:hAnsi="Arial"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ieczenie wniesione w pieniądzu należy wpłacić na konto Zamawiającego nr </w:t>
        <w:br/>
      </w:r>
      <w:r>
        <w:rPr>
          <w:rFonts w:cs="Arial" w:ascii="Arial" w:hAnsi="Arial"/>
          <w:sz w:val="22"/>
          <w:szCs w:val="22"/>
        </w:rPr>
        <w:t>22 1020 4795 0000 9002 0009 0506 w Banku PKO BP SA I Oddział w Szczec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wnoszenia zabezpieczenia w formie poręczeń bądź gwarancji bankowych lub gwarancji ubezpieczeniowych, dokumenty te muszą mieć charakter bezwarunkowy </w:t>
        <w:br/>
        <w:t>i nieodwołalny, z klauzulą płatne na pierwsze żąd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zabezpieczenia nastąpi w ciągu 30 dni liczonych od dnia wykonania zamówienia </w:t>
        <w:br/>
        <w:t>i  uznania przez zamawiającego za należycie wykonane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ykonawca zobowiązuje się wykonać określone w §1 usługi w termin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dnia podpisania umowy do ………do</w:t>
      </w:r>
      <w:r>
        <w:rPr>
          <w:rFonts w:cs="Arial" w:ascii="Arial" w:hAnsi="Arial"/>
          <w:b/>
          <w:sz w:val="22"/>
          <w:szCs w:val="22"/>
        </w:rPr>
        <w:t xml:space="preserve"> 31.05.201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Miejscem odbioru dokumentacji jest siedziba Zamawiającego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wynagrodzenie za całość prac w postaci ryczał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Wykonanie </w:t>
      </w:r>
      <w:r>
        <w:rPr>
          <w:rFonts w:cs="Arial" w:ascii="Arial" w:hAnsi="Arial"/>
          <w:sz w:val="22"/>
          <w:szCs w:val="22"/>
        </w:rPr>
        <w:t>przeglądów rocznych 195 budynków</w:t>
      </w:r>
      <w:r>
        <w:rPr>
          <w:rFonts w:cs="Arial" w:ascii="Arial" w:hAnsi="Arial"/>
          <w:color w:val="000000"/>
          <w:sz w:val="22"/>
          <w:szCs w:val="22"/>
        </w:rPr>
        <w:t xml:space="preserve"> wraz </w:t>
        <w:br/>
        <w:t>z dwudziestoma (20) placami zabaw</w:t>
      </w:r>
      <w:r>
        <w:rPr>
          <w:rFonts w:cs="Arial" w:ascii="Arial" w:hAnsi="Arial"/>
          <w:sz w:val="22"/>
          <w:szCs w:val="22"/>
        </w:rPr>
        <w:t xml:space="preserve">, administrowanych przez ZGKiM w Policach” wraz </w:t>
        <w:br/>
        <w:t>z dokumentacją fotograficzną w wersji elektronicznej (płyta C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 brutto łącznie z obowiązującym podatkiem VAT    </w:t>
      </w:r>
      <w:r>
        <w:rPr>
          <w:rFonts w:cs="Arial" w:ascii="Arial" w:hAnsi="Arial"/>
          <w:b/>
          <w:sz w:val="22"/>
          <w:szCs w:val="22"/>
        </w:rPr>
        <w:t>......................................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zł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o faktury Wykonawca zobowiązany jest dołączyć zbiorcze zestawienie wykonanych usług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ce adresy budynków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Na fakturze należy każdorazowo wskazać numer umowy, w oparciu o którą nastąpi płatnoś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przeglądy roczne budynków będą dokonywać n/w osoby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  <w:tab/>
        <w:t>- up. bud.   ………………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- up. bud.  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 przedstawił Zamawiającemu  kopie uprawnień budowlanych, potwierdzone za zgodność z oryginałem wraz z zaświadczeniami z właściwej izby inżynierów budownictwa o posiadaniu aktualnej polisy OC wszystkich osób biorących udział w wykonaniu przegl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rozpoczęciem przeglądów Wykonawca uprawniony jest do odbioru imiennego upoważnienia od Zamawiającego do wykonywania czynności określonych w ust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zapłaci Wykonawcy należność za wykonane, odebrane i zweryfikowane prace w terminie 14 dni od daty otrzymania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będzie wystawiona na podstawie protokołu odbioru wykonanych usłu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Należność płatna z konta Zamawiającego nr 22 1020 4795 0000 9002 0009 0506 </w:t>
        <w:br/>
        <w:t>w Banku PKO BP SA I Oddział w Szczec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Zapłata dokonana zostanie na rachunek bankowy Wykonawcy podany w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oddaniu określonego w §1 przedmiotu umowy – w wysokości 0,5% wynagrodzenia określonego w §6 ust. 1 za każdy dzień zwłoki po terminie określonym na dzień zakończeni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– w wysokości 0,5% wynagrodzenia określonego w §6 ust. 1  liczony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bezpodstawne odstąpienie od umowy po jej podpisaniu lub nie podjęcie w ogóle robót objętych umową – w wysokości 20% wynagrodzenia określonego w §6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winy Wykonawcy, z przyczyn,           o których mowa w art. 636 kc – w wysokości 20% wynagrodzenia określonego w §6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przeprowadzeniu odbioru z winy Zamawiającego – 0,5 % wynagrodzenia określonego w §6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jej postanowień przez drugą stronę,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ymagają formy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ZAMAWIAJĄCY: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8:00Z</dcterms:created>
  <dc:creator>ZGKiM</dc:creator>
  <dc:description/>
  <cp:keywords/>
  <dc:language>en-US</dc:language>
  <cp:lastModifiedBy>Szydelska</cp:lastModifiedBy>
  <cp:lastPrinted>2013-02-22T13:52:00Z</cp:lastPrinted>
  <dcterms:modified xsi:type="dcterms:W3CDTF">2013-02-22T12:53:00Z</dcterms:modified>
  <cp:revision>63</cp:revision>
  <dc:subject/>
  <dc:title>UMOWA  nr  24/98             Nr rej</dc:title>
</cp:coreProperties>
</file>