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        Załącznik nr 4d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TOKÓŁ KONTROLI INSTALACJI GAZOWEJ OD GAZOMIERZA DO URZĄDZEŃ GAZOWYCH W MIESZKANIU/LOKALU UŻYTKOWY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dnia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techniczny wewnętrznej instalacji gazowej i urządzeń gazowych w mieszkaniu nr … </w:t>
        <w:br/>
        <w:t>w budynku ….. nr ….. przy ulicy ………………………………..w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Właściciela/Najemcy: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Gazomierz – miejsce lokalizacji …………………………….. ………….szczelny/nieszczel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łączenia z prawej strony gazomierza: szczelne/nieszczel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stalacja gazowa wykonana z rur stalowych/miedzianych, spawana/skręcana/lutowana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stępność instalacji: dostępna/ zabudowana/ pod tynkiem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ocowanie instalacji: prawidłowe/nieprawidłowe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czelność instalacji: szczelna/nieszczelna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ządzenia gazowe: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urządze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zcze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ieszcze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knięcie dopływu gazu do urządzen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chen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 wieloczerpal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ioł gazow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a gazow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urządze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335"/>
        <w:gridCol w:w="988"/>
        <w:gridCol w:w="1219"/>
        <w:gridCol w:w="1863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eszczeni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entylacji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ż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roż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 kratek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tylacyjnych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chni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tylacja grawitacyjna/mechaniczna/okap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ienk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tylacja grawitacyjna/mechaniczna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łowni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tylacja grawitacyjna/mechaniczna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GAZOWA SPRAWNA NADAJE SIĘ DO BEZPIECZNEJ EKSPLOATACJI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GAZOWA  NIESPRAWNA,  NIE NADAJE SIĘ DO BEZPIECZNEJ EKSPLOATACJI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gazowa wymaga doszczelnienia/naprawy/wymiany urządzenia przez użytkownika w terminie do dnia…………………….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at pomiarowy: ………………….. nr ……………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tor spalin: ...………………….. nr ……………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Ę  PRZEPROWADZIŁ:</w:t>
        <w:tab/>
        <w:tab/>
        <w:t xml:space="preserve">                   PRZYJĄŁEM DO WIADOMOŚCI: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…………………………………………</w:t>
      </w:r>
    </w:p>
    <w:p>
      <w:pPr>
        <w:pStyle w:val="Normal"/>
        <w:tabs>
          <w:tab w:val="clear" w:pos="708"/>
          <w:tab w:val="left" w:pos="231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(podpis lokatora)</w:t>
      </w:r>
    </w:p>
    <w:p>
      <w:pPr>
        <w:pStyle w:val="Normal"/>
        <w:tabs>
          <w:tab w:val="clear" w:pos="708"/>
          <w:tab w:val="left" w:pos="231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Times New Roman" w:hAnsi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ahoma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cs="Albertus Medium;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48:00Z</dcterms:created>
  <dc:creator>ZGKiM</dc:creator>
  <dc:description/>
  <cp:keywords/>
  <dc:language>en-US</dc:language>
  <cp:lastModifiedBy>Szydelska</cp:lastModifiedBy>
  <cp:lastPrinted>2013-02-20T09:57:00Z</cp:lastPrinted>
  <dcterms:modified xsi:type="dcterms:W3CDTF">2013-02-20T12:44:00Z</dcterms:modified>
  <cp:revision>8</cp:revision>
  <dc:subject/>
  <dc:title>Umowa nr</dc:title>
</cp:coreProperties>
</file>