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4 c do SIWZ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 PRZEGLĄDU ROCZNEGO BUDYNKU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przeglądu instalacji gazowej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zaworu głównego do gazomierzy dla mieszkań i lok. użytkowych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ata przeglądu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udynku ….. nr ….. przy ulicy ………………………………..w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szkań i lokali użytkowych: …………………………………………………………….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kontroli urządzeń gazowych w w/w budynku stwierdzono, że: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sz w:val="22"/>
          <w:szCs w:val="22"/>
        </w:rPr>
        <w:t>- przyłącze gazow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sprawne/niespra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łączy do budynku ……………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sz w:val="22"/>
          <w:szCs w:val="22"/>
        </w:rPr>
        <w:t>- zawór główny gazowy</w:t>
      </w:r>
      <w:r>
        <w:rPr>
          <w:rFonts w:cs="Arial" w:ascii="Arial" w:hAnsi="Arial"/>
          <w:sz w:val="22"/>
          <w:szCs w:val="22"/>
        </w:rPr>
        <w:t xml:space="preserve"> …………………..………………………………..sprawny/niesprawny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lokalizacji kurka głównego w budynku 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sz w:val="22"/>
          <w:szCs w:val="22"/>
        </w:rPr>
        <w:t>- instalacja rozprowadzająca w piwnicy</w:t>
      </w:r>
      <w:r>
        <w:rPr>
          <w:rFonts w:cs="Arial" w:ascii="Arial" w:hAnsi="Arial"/>
          <w:sz w:val="22"/>
          <w:szCs w:val="22"/>
        </w:rPr>
        <w:t xml:space="preserve"> ………………………………. sprawna/niesprawna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sz w:val="22"/>
          <w:szCs w:val="22"/>
        </w:rPr>
        <w:t>mocowanie instalacji      dobre/złe;                instalacja gazowa nad instalacją wodną  tak/nie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żowanie instalacji gazowej z instalacją elektryczną:                prawidłowe/nieprawidłowe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sz w:val="22"/>
          <w:szCs w:val="22"/>
        </w:rPr>
        <w:t>- piony gazow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sz w:val="22"/>
          <w:szCs w:val="22"/>
        </w:rPr>
        <w:t>liczba pionów instalacji gazowej …………………………………………………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sz w:val="22"/>
          <w:szCs w:val="22"/>
        </w:rPr>
        <w:t>gazomierz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sprawne/niesprawne</w:t>
      </w:r>
    </w:p>
    <w:p>
      <w:pPr>
        <w:pStyle w:val="Normal"/>
        <w:tabs>
          <w:tab w:val="clear" w:pos="708"/>
          <w:tab w:val="left" w:pos="2310" w:leader="none"/>
          <w:tab w:val="right" w:pos="9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zczelności połączeń z gazomierzem ………………………………………………………</w:t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lokalizacji gazomierzy …………………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ość instalacji gazowej z przepisami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sz w:val="22"/>
          <w:szCs w:val="22"/>
        </w:rPr>
        <w:t>Szczelność instalacji gazowej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pomiarowy typu: …………………………….  Nr ………………………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zalecenia pokontrol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nieprawidłowości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sz w:val="22"/>
          <w:szCs w:val="22"/>
        </w:rPr>
        <w:t>INSTALACJA GAZOWA NIE-SPRAWNA              NIE – NADAJE SIĘ DO EKSPLOATACJ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rolę przeprowadził                                                                       Kierownik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ahom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Albertus Medium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8:00Z</dcterms:created>
  <dc:creator>ZGKiM</dc:creator>
  <dc:description/>
  <cp:keywords/>
  <dc:language>en-US</dc:language>
  <cp:lastModifiedBy>Szydelska</cp:lastModifiedBy>
  <cp:lastPrinted>2012-02-17T14:37:00Z</cp:lastPrinted>
  <dcterms:modified xsi:type="dcterms:W3CDTF">2013-02-20T08:53:00Z</dcterms:modified>
  <cp:revision>6</cp:revision>
  <dc:subject/>
  <dc:title>Umowa nr</dc:title>
</cp:coreProperties>
</file>