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Załącznik nr 4b do SIWZ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TOKÓŁ Nr 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ony w wyniku kontroli  okresowej stanu techn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iektu budowlanego – plac zab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konywanej co najmniej raz w rok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2 ust. 1 pkt 1 ustawy z dnia 7 lipca 1994roku – Prawo budowlane (Dz. U. Z 2010 nr 243, poz. 1623, z póź. z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Spraw Wewnętrznych i Administracji z dnia 16 sierpnia 1999r w sprawie warunków technicznych użytkowania budynków mieszkalnych (Dz. U. Z dnia 9 września 1999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PN-EN 1176 – 1 kwiecień 2001 (z zm.),  PN-EN 1176 – 2,  PN-EN 1176 – 3,  PN-EN 1176 – 4,  PN-EN 1176 – 5,  PN-EN 1176 – 6,  PN-EN 1176 –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nformacje ogólne o obiek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łaściciel lub zarząd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nstrukcja obiektu, rodzaj użytych materiałów 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ntroli obejmuje spraw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lementów urządzeń narażonych na szkodliwe wpływy atmosferyczne i niszczące działanie czynników występujących podczas użytkowania budynku, których uszkodzenia mogą powodować zagrożenia dla: bezpieczeństwa osób użytkujac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nia zaleceń z poprzedniej kontr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. Przed rozpoczęciem kontroli zapoznano się 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protokołami z poprzedniej</w:t>
      </w:r>
      <w:bookmarkStart w:id="0" w:name="Tekst161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kontroli 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formacjami zarządcy nt. stanu technicznego obi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 Sprawdzenie wykonania zaleceń z ostatnich kontro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rocznej, elementów obiektu narażonych na szkodliwe wpływy atmosferyczne i </w:t>
        <w:tab/>
        <w:t xml:space="preserve">niszczące działania czynników występujących podczas jego użytkowania (art. 62 ust. </w:t>
        <w:tab/>
        <w:t>1 pkt 1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I. W trakcie kontroli ustalono co następu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105"/>
        <w:gridCol w:w="1455"/>
        <w:gridCol w:w="290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Teren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right="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wierzch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grod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Urządzenia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Zakres robót remontowych i kolejność ich wykonania:</w:t>
      </w:r>
    </w:p>
    <w:p>
      <w:pPr>
        <w:pStyle w:val="Normal"/>
        <w:ind w:left="510" w:hanging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Zakres nie wykonanych robót remontowych zaleconych do realizacji w protokołach z poprzednich kontroli okresowych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Wnioski końcow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najduje się w stanie technicznym, zapewniającym dalsze, bezpieczne jego użytkowan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pomimo konieczności wykonania wyżej wymienionych robót budowlanych, zapewnia dalsze, bezpieczne użytkowanie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techniczny obiektu jest nieodpowiedni, mogący spowodować zagrożenie bezpieczeństwa ludzi i mienia – należy sporządzić ekspertyzę jego stanu technicznego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 znajduje się w nieodpowiednim stanie technicznym, bezpośrednio grożącym zawaleniem, niezbędny zakaz jego użytkowania oraz dokonanie rozbiórki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użytkowany w sposób zagrażający życiu lub zdrowiu ludzi, środowisku, bezpieczeństwu mienia, niezbędny zakaz użytk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dpowiedni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 W celu usunięcia niebezpieczeństwa dla ludzi lub mienia należy niezwłocznie </w:t>
        <w:tab/>
        <w:tab/>
        <w:t>wykonać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                                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następnej kontroli:</w:t>
      </w:r>
    </w:p>
    <w:p>
      <w:pPr>
        <w:pStyle w:val="Normal"/>
        <w:ind w:left="2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enie osoby dokonującej kontroli: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ustalenia zawarte w protokole są zgodne ze stanem faktycznym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</w:t>
        <w:tab/>
        <w:t xml:space="preserve">                        ........................................................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owość i data)</w:t>
        <w:tab/>
        <w:tab/>
        <w:tab/>
        <w:t>(podpis i pieczątka osoby dokonującej kontroli)</w:t>
      </w:r>
    </w:p>
    <w:p>
      <w:pPr>
        <w:pStyle w:val="Normal"/>
        <w:ind w:left="645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9:00Z</dcterms:created>
  <dc:creator>Nazwisko</dc:creator>
  <dc:description/>
  <cp:keywords/>
  <dc:language>en-US</dc:language>
  <cp:lastModifiedBy>Szydelska</cp:lastModifiedBy>
  <cp:lastPrinted>2012-02-01T14:42:00Z</cp:lastPrinted>
  <dcterms:modified xsi:type="dcterms:W3CDTF">2013-02-20T12:41:00Z</dcterms:modified>
  <cp:revision>6</cp:revision>
  <dc:subject/>
  <dc:title>Protokół kontroli  rocznej stanu technicznego budynku/obiektu b</dc:title>
</cp:coreProperties>
</file>