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kcesywne dostawy materiałów i wyrobów budowlanych na potrzeby ZGKiM </w:t>
        <w:br/>
        <w:t>w Policach, w okresie 11 miesięcy, w podziale na częś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. </w:t>
        <w:tab/>
        <w:t>Materiały budowlane i chemia budowl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. </w:t>
        <w:tab/>
        <w:t>Cegł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. </w:t>
        <w:tab/>
        <w:t>Stolarka budowl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V. </w:t>
        <w:tab/>
        <w:t>Materiały dekarsk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. </w:t>
        <w:tab/>
        <w:t>Materiały podłog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. </w:t>
        <w:tab/>
        <w:t>Materiały stalowe – blac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I. </w:t>
        <w:tab/>
        <w:t>Płyty budowla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II. </w:t>
        <w:tab/>
        <w:t>Materiały elektry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X. </w:t>
        <w:tab/>
        <w:t>Rury komin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X. </w:t>
        <w:tab/>
        <w:t>Materiały sypkie - pia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XI. </w:t>
        <w:tab/>
        <w:t>Osłony komin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04.02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alzbyt - Hurt Sp. z o.o., </w:t>
              <w:br/>
              <w:t xml:space="preserve">ul. Bardowskiego 2, 43-300 </w:t>
              <w:br/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 w CZĘŚCI I – 26.020,7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technika MORS Sp. z o.o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tnicza 35, 81-038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 CZĘŚCI VIII - 23.774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y KOMFORT s.a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rebrzyńska 14, 91-074 Łód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V -  22.839,63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e Hiper-Glazur Sp. z o.o., ul. Świerczewska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66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w CZĘŚCI I  -  19.712,4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w CZĘŚCI II   -  1.795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III - 22.259,64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w CZĘŚCI IV  -  9.833,4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V -  25.293,43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H.U Megalux Sp. z o.o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rzyńskiego 26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 CZĘŚCI VIII -  25.837,8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TEST, Kłoda W. i Olejnicka D. Sp.J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udowa 24, 71-70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w CZĘŚCI I  -   20.073,2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IV   -  9.752,46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w CZĘŚCI V  -  32.633,8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VI  -   1.615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VII  -  9.429,4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VIII- 27.433,8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 CZĘŚCI IX  -   2.617,9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Handlowe Hiper-Glazur Sp. z o.o., ul. Świerczewska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-06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I  -  19.712,4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Handlowe Hiper-Glazur Sp. z o.o., ul. Świerczewska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-06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II  -   1.795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ENIE POSTĘPOWANIA O UDZIELENIE ZAMÓWIENIA W CZĘŚCI III</w:t>
      </w:r>
    </w:p>
    <w:p>
      <w:pPr>
        <w:pStyle w:val="NormalnyWeb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prawne</w:t>
      </w:r>
    </w:p>
    <w:p>
      <w:pPr>
        <w:pStyle w:val="NormalnyWeb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ępowanie zostało unieważnione zgodnie z art. 93 ust.1 pkt 4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-Prawo zamówień publicznych (Dz.U.z 2010r. Nr 113, poz.759, z późn.zm.),</w:t>
      </w:r>
    </w:p>
    <w:p>
      <w:pPr>
        <w:pStyle w:val="NormalnyWeb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nieważnia postępowanie  o udzielenie zamówienia w </w:t>
      </w:r>
      <w:r>
        <w:rPr>
          <w:rFonts w:cs="Arial" w:ascii="Arial" w:hAnsi="Arial"/>
          <w:b/>
          <w:sz w:val="22"/>
          <w:szCs w:val="22"/>
          <w:u w:val="single"/>
        </w:rPr>
        <w:t>CZĘŚCI III,</w:t>
      </w:r>
      <w:r>
        <w:rPr>
          <w:rFonts w:cs="Arial" w:ascii="Arial" w:hAnsi="Arial"/>
          <w:sz w:val="22"/>
          <w:szCs w:val="22"/>
        </w:rPr>
        <w:t xml:space="preserve"> ponieważ cena najkorzystniejszej oferty przewyższa kwotę, którą zamawiający zamierza przeznaczyć na sfinansowanie zamówienia w </w:t>
      </w:r>
      <w:r>
        <w:rPr>
          <w:rFonts w:cs="Arial" w:ascii="Arial" w:hAnsi="Arial"/>
          <w:b/>
          <w:sz w:val="22"/>
          <w:szCs w:val="22"/>
          <w:u w:val="single"/>
        </w:rPr>
        <w:t>CZĘŚCI II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V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Wielobranżowe TEST, Kłoda W. i Olejnicka D. Sp.J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Ludowa 24, 71-70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IV  -  9.752,46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IV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V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lepy KOMFORT S.A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rebrzyńska 14, 91-074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V -  22.839,63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V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V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Wielobranżowe TEST, Kłoda W. i Olejnicka D. Sp.J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Ludowa 24, 71-70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VI  -   1.615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V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Wielobranżowe TEST, Kłoda W. i Olejnicka D. Sp.J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Ludowa 24, 71-70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VII  -  9.429,49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VI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technika MORS Sp. z o.o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Hutnicza 35, 81-038 Gdy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 CZĘŚCI VIII - 23.774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VII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X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Wielobranżowe TEST, Kłoda W. i Olejnicka D. Sp.J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Ludowa 24, 71-70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w CZĘŚCI IX  -   2.617,9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ENIE POSTĘPOWANIA O UDZIELENIE ZAMÓWIENIA W CZĘŚCI X</w:t>
      </w:r>
    </w:p>
    <w:p>
      <w:pPr>
        <w:pStyle w:val="NormalnyWeb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prawne</w:t>
      </w:r>
    </w:p>
    <w:p>
      <w:pPr>
        <w:pStyle w:val="NormalnyWeb"/>
        <w:spacing w:lineRule="auto" w:line="24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000000"/>
        </w:rPr>
        <w:t>Postępowanie zostało unieważnione zgodnie z art. 93 ust.1 pkt 1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</w:rPr>
        <w:t>ustawy z dnia 29 stycznia 2004r.-Prawo zamówień publicznych (Dz.U.z 2010r. Nr 113, poz.759, z późn.zm.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</w:t>
      </w:r>
    </w:p>
    <w:p>
      <w:pPr>
        <w:pStyle w:val="NormalnyWeb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amawiający unieważnia postępowanie  o udzielenie zamówienia w </w:t>
      </w:r>
      <w:r>
        <w:rPr>
          <w:rFonts w:cs="Arial" w:ascii="Arial" w:hAnsi="Arial"/>
          <w:b/>
          <w:u w:val="single"/>
        </w:rPr>
        <w:t>CZĘŚCI X,</w:t>
      </w:r>
      <w:r>
        <w:rPr>
          <w:rFonts w:cs="Arial" w:ascii="Arial" w:hAnsi="Arial"/>
        </w:rPr>
        <w:t xml:space="preserve"> ponieważ nie złożono żadnej oferty niepodlegającej odrzuceniu.</w:t>
      </w:r>
    </w:p>
    <w:p>
      <w:pPr>
        <w:pStyle w:val="NormalnyWeb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ENIE POSTĘPOWANIA O UDZIELENIE ZAMÓWIENIA W CZĘŚCI XI</w:t>
      </w:r>
    </w:p>
    <w:p>
      <w:pPr>
        <w:pStyle w:val="NormalnyWeb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prawne</w:t>
      </w:r>
    </w:p>
    <w:p>
      <w:pPr>
        <w:pStyle w:val="NormalnyWeb"/>
        <w:spacing w:lineRule="auto" w:line="24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000000"/>
        </w:rPr>
        <w:t>Postępowanie zostało unieważnione zgodnie z art. 93 ust.1 pkt 1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</w:rPr>
        <w:t>ustawy z dnia 29 stycznia 2004r.-Prawo zamówień publicznych (Dz.U. z 2010r. Nr 113, poz.759, z późn.zm.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</w:t>
      </w:r>
    </w:p>
    <w:p>
      <w:pPr>
        <w:pStyle w:val="NormalnyWeb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amawiający unieważnia postępowanie  o udzielenie zamówienia w </w:t>
      </w:r>
      <w:r>
        <w:rPr>
          <w:rFonts w:cs="Arial" w:ascii="Arial" w:hAnsi="Arial"/>
          <w:b/>
          <w:u w:val="single"/>
        </w:rPr>
        <w:t>CZĘŚCI XI,</w:t>
      </w:r>
      <w:r>
        <w:rPr>
          <w:rFonts w:cs="Arial" w:ascii="Arial" w:hAnsi="Arial"/>
        </w:rPr>
        <w:t xml:space="preserve"> ponieważ nie złożono żadnej oferty niepodlegającej odrzuceni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mowy w sprawie udzielenia zamówień publicznych na poszczególne CZĘŚCI zamówienia zostaną zawarte w terminie, określonym zgodnie z art. 94 ust. 1 pkt 2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NormalnyWeb">
    <w:name w:val="Normalny (Web)"/>
    <w:basedOn w:val="Normal"/>
    <w:qFormat/>
    <w:pPr>
      <w:spacing w:lineRule="atLeast" w:line="432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Szydelska</cp:lastModifiedBy>
  <cp:lastPrinted>2013-02-06T08:12:00Z</cp:lastPrinted>
  <dcterms:modified xsi:type="dcterms:W3CDTF">2013-02-07T06:10:00Z</dcterms:modified>
  <cp:revision>132</cp:revision>
  <dc:subject/>
  <dc:title>Zakład Gospodarki Komunalnej</dc:title>
</cp:coreProperties>
</file>