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ącznik  nr 5 do siwz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/>
      </w:pPr>
      <w:r>
        <w:rPr>
          <w:sz w:val="28"/>
        </w:rPr>
        <w:t>ustawy z dnia 29.01.2004.  Prawo zamówień publicznych.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(Dz. U. z 2010r. nr 113, poz. 759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rzystąpieniem do przetargu nieograniczonego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ukcesywne dostawy materiałów i wyrobów budowlanych na potrzeby  ZGKiM w Policach, w okresie 11 miesięcy, w podziale na części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Default"/>
        <w:ind w:left="360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8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13-01-24T08:34:00Z</dcterms:modified>
  <cp:revision>19</cp:revision>
  <dc:subject/>
  <dc:title/>
</cp:coreProperties>
</file>