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owa nr  </w:t>
      </w:r>
      <w:r>
        <w:rPr>
          <w:rFonts w:cs="Arial" w:ascii="Arial" w:hAnsi="Arial"/>
          <w:b/>
        </w:rPr>
        <w:t>......... /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.............2013r. w Policach pomiędz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ą Poli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P .........................</w:t>
        <w:tab/>
        <w:tab/>
        <w:t>REGON ...........................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zentowanym przez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Główną Księgową</w:t>
        <w:tab/>
        <w:tab/>
        <w:tab/>
        <w:tab/>
        <w:t xml:space="preserve">            - 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Zamawiający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 xml:space="preserve">..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.........................</w:t>
        <w:tab/>
        <w:tab/>
        <w:t>REGON 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ziałającym na podstawie: 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umowa zostaje zawarta w wyniku wyboru oferty wykonawcy w drodze przetargu nieograniczonego z dnia ………2013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65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składa zamówienie, a Wykonawca zobowiązuje się do realizacji, tj. </w:t>
      </w:r>
      <w:r>
        <w:rPr>
          <w:rFonts w:cs="Arial" w:ascii="Arial" w:hAnsi="Arial"/>
          <w:b/>
          <w:sz w:val="22"/>
          <w:szCs w:val="22"/>
        </w:rPr>
        <w:t>do                  sukcesywnej dostawy lub odbioru materiałów i wyrobów budowlanych na potrzeby ZGKiM w Policach,</w:t>
      </w:r>
      <w:r>
        <w:rPr>
          <w:rFonts w:cs="Arial" w:ascii="Arial" w:hAnsi="Arial"/>
          <w:sz w:val="22"/>
          <w:szCs w:val="22"/>
        </w:rPr>
        <w:t xml:space="preserve"> zwanych dalej „materiałami”, zgodnie ze złożoną ofertą,  stanowiącą załącznik do niniejszej umow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oszczególnych partii materiałów nastąpią w terminie do 3 dni roboczych lub                           w szczególnie uzasadnionych przypadkach w najbliższym terminie uzgodnionym przez strony (faksem, pisemnie lub pocztą elektroniczną) na określone materiały </w:t>
        <w:br/>
        <w:t>z dostarczeniem tych materiałów do magazynu Zamawiającego. Dostawy lub odbiór winny następować w dniach urzędowania Zamawiającego w godzinach od 7:00-15:00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Zamawiający w okresie wykonywania umowy złoży zamówienia na towary danego    rodzaju w ilości mniejszej niż ilości i wartości określone w ofercie cenowej, w takim przypadku Wykonawcy nie przysługuje żadne roszczenie względem Zamawiająceg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mowa zawarta zostaje na czas określony </w:t>
      </w:r>
      <w:r>
        <w:rPr>
          <w:rFonts w:cs="Arial" w:ascii="Arial" w:hAnsi="Arial"/>
          <w:b/>
          <w:sz w:val="22"/>
        </w:rPr>
        <w:t>od ………..2013r. do 31.12.2013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a przedmiotu zamówieni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ostawa obejmuje dostarczenie przedmiotu zamówienia wraz z dokumentami gwarancyjnymi na miejsce wskazane przez Zamawiającego i pomoc przy rozładunku, na koszt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iejscem dostawy przedmiotu umowy jest magazyn Zamawiającego znajdujący się przy                     ul. Tanowskiej 8 w Polic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zmiany miejsca dostawy, jednakże na terenie miasta Po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stawa zrealizowana zostanie sukcesywnie według potrzeb Zamawiającego, do 31.12.2013r. Wartość jednego jednorazowego zamówienia wraz z dostawą nie może być niższa niż 1000 zł brutto (słownie: jeden tysiąc zł, 00/10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odbioru materiałów wyszczególnionych w ofercie przez Zamawiającego własnym transportem w przypadkach szczególnych (np. zamówienie poniżej 1000 zł) po uprzednim uzgodnieniu przez stron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dbiór towar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dbiór towarów zostanie potwierdzony w siedzibie Zamawiającego podpisanym przez Strony dowodem wydania  „WZ” lub fakturą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rycie wad lub usterek poszczególnych towarów w trakcie odbioru stanowi podstawę do odmowy ich odbi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rycie wad lub usterek poszczególnych towarów po odbiorze nie pozbawia Zamawiającego uprawnień wynikających z umowy oraz możliwości dochodzenia od Dostawcy roszczeń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przyjęcia zwrotu i wymiany wadliwego przedmiotu zamówienia i pokrycia kosztów transportu z tym związanych, w razie stwierdzenia podczas odbioru wad lub niezgodności przedmiotu zamówienia z opisem zawartym </w:t>
        <w:br/>
        <w:t xml:space="preserve">w  przedłożonej oferci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y budowla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Na wniosek Zamawiającego Wykonawca jest zobowiązany dostarczyć stosowne atesty </w:t>
        <w:br/>
        <w:t xml:space="preserve">i certyfikaty potwierdzające dopuszczenie dostarczonych materiałów do powszechnego stosowania w budownictwie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wartość brutto umowy wynosi 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Część I,II,III 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</w:rPr>
        <w:t>………………………………………………….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starczenie poszczególnych towarów Wykonawcy przysługuje od Zamawiającego zapłata ceny, stanowiącej iloczyn cen jednostkowych i ilości faktycznie dostarczonych towarów danego rodzaju wg cen określonych w ofercie cen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zapłaty stanowi prawidłowo wystawiona faktura VAT na podstawie dokumentu dostawy WZ, sprawdzona i potwierdzona przez osoby wskazane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towarów określone w ofercie są niezmienne przez okres realizacji umow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atnoś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za dostarczone materiały nastąpi przelewem na konto Wykonawcy wskazane </w:t>
        <w:br/>
        <w:t xml:space="preserve">w fakturze VAT w ciągu 14 dni licząc od dnia prawidłowo wystawionej faktury VAT, z konta Zamawiającego nr 22 1020 4795 0000 9002 0009 0506  w Banku PKO BP SA I Oddział  </w:t>
        <w:br/>
        <w:t xml:space="preserve">w Szczecinie lub konta nr  53 9395 0008 0000 0244 2000 0001 w PBS w Polic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zór nad realizacją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kładania oświadczeń woli w związku z realizacją umowy strony wyznaczają poniższych przedstawicie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e strony Zamawiającego – Jolanta Błoniarczy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e strony Wykonawcy - 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osób wymienionych w pkt 1 oraz wyznaczenie nowych przedstawicieli wymaga pisemnego powiadomieni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y umowne za zwłokę w wydaniu towarów powstałą z winy Wykonawcy – w wysokości 0,5 % kwoty wynikającej z zamówienia 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łą z winy Zamawiającego – w wysokości 0,5 % kwoty wynikającej z zamówienia 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amawiający zapłaci Wykonawcy karę umowną za odstąpienie od umowy </w:t>
        <w:br/>
        <w:t>z przyczyn niezależnych od Wykonawcy – w wysokości  10 % łącznego wynagrodzenia Wykonawcy za przedmiot umowy określony w § 6 ust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mogą  dochodzić odszkodowania uzupełniającego w przypadku powstania szkody przewyższającej kary umow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ękojmia i gwaranc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3975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udziela Zamawiającemu 12 – miesięcznej gwarancji i rękojmi na przedmiot zamówienia liczonej od dnia zakupu materiałów wyrobów gotowych i gwarantuje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3975" w:leader="none"/>
        </w:tabs>
        <w:suppressAutoHyphens w:val="tru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i wyroby gotowe nie mają usterek konstrukcyjnych, materiałowych lub wynikających z błędów technolog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3975" w:leader="none"/>
        </w:tabs>
        <w:suppressAutoHyphens w:val="true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na dostarczone wyroby i materiały Wykonawca udziela gwarancji na okres określony w ust. 1 z tym, ze okres gwarancji na  wyroby gotowe nie może być krótszy niż został określony w karcie gwarancyjnej producent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3975" w:leader="none"/>
        </w:tabs>
        <w:suppressAutoHyphens w:val="true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ykonawca w okresie gwarancji wymieni reklamowane materiały lub wyroby gotowe na własny koszt niezwłocznie po otrzymaniu od Zamawiającego pisemnego powiadomienia  o reklamacji.</w:t>
      </w:r>
    </w:p>
    <w:p>
      <w:pPr>
        <w:pStyle w:val="Normal"/>
        <w:tabs>
          <w:tab w:val="clear" w:pos="708"/>
          <w:tab w:val="left" w:pos="426" w:leader="none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może nastąpić tylko w przypadkach przewidzianych obowiązującymi przepisami oraz postanowieniami umowy. Oświadczenie w sprawie odstąpienia powinno być dokonane w formie pisemnej i zawierać uzasadnienie pod rygorem nieważności oświad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rciu o art. 144 ust.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Zamawiający:</w:t>
        <w:tab/>
        <w:tab/>
        <w:tab/>
        <w:t xml:space="preserve">  </w:t>
        <w:tab/>
        <w:tab/>
        <w:tab/>
        <w:t xml:space="preserve">             Wykonawc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</w:t>
      </w:r>
      <w:r>
        <w:rPr>
          <w:rFonts w:cs="Arial" w:ascii="Arial" w:hAnsi="Arial"/>
          <w:b/>
          <w:sz w:val="22"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  <w:lvl w:ilvl="1">
      <w:start w:val="1"/>
      <w:numFmt w:val="lowerLetter"/>
      <w:lvlText w:val="%2)"/>
      <w:lvlJc w:val="left"/>
      <w:pPr>
        <w:tabs>
          <w:tab w:val="num" w:pos="1605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00:00Z</dcterms:created>
  <dc:creator>ZGKiM</dc:creator>
  <dc:description/>
  <cp:keywords/>
  <dc:language>en-US</dc:language>
  <cp:lastModifiedBy>Szydelska</cp:lastModifiedBy>
  <cp:lastPrinted>2012-12-20T09:35:00Z</cp:lastPrinted>
  <dcterms:modified xsi:type="dcterms:W3CDTF">2013-01-24T08:42:00Z</dcterms:modified>
  <cp:revision>52</cp:revision>
  <dc:subject/>
  <dc:title>Umowa nr  </dc:title>
</cp:coreProperties>
</file>