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3"/>
      </w:tblGrid>
      <w:tr>
        <w:trPr>
          <w:trHeight w:val="619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Kalkulacja cen materiałów   -  załącznik nr 2 do SIW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Uwaga: Wykonawca wypełnia tylko rubryki asortymentowe, dotyczące grup materiałów, którymi dysponuje</w:t>
            </w:r>
          </w:p>
        </w:tc>
      </w:tr>
    </w:tbl>
    <w:p>
      <w:pPr>
        <w:pStyle w:val="Normal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43"/>
        <w:gridCol w:w="851"/>
        <w:gridCol w:w="665"/>
        <w:gridCol w:w="1036"/>
        <w:gridCol w:w="992"/>
        <w:gridCol w:w="1078"/>
        <w:gridCol w:w="1332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Szacun-k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firstLine="19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Wartość bru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Materiały budowlane i chemia budowlana</w:t>
      </w:r>
    </w:p>
    <w:tbl>
      <w:tblPr>
        <w:tblW w:w="99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2"/>
        <w:gridCol w:w="850"/>
        <w:gridCol w:w="709"/>
        <w:gridCol w:w="992"/>
        <w:gridCol w:w="993"/>
        <w:gridCol w:w="1134"/>
        <w:gridCol w:w="1276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arba ftalowa op. 5l do gruntowania ogólnego stos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arba ftalowa op. 5l nawierzchniowa  ogólnego stos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arba emulsyjna biała op.10 l, typu Śnieżka-eko 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malowania ścian i sufitów z zapraw cementowych, cementowo-wapiennych, gipsowych, płyt gipsowo-kartonowych, drewnianych i z materiałów drewnopochodnych wewnątrz pomieszczeń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prawa tynkarska o podwyższonej przyczepności op. 30 kg, typu Rodband 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nanoszenia na ściany i sufity oraz na wszystkie podłoża wewnątrz budyn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aprawa tynkarska MP 75 L op.30 kg lub produkt równoważ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nanoszenia na ściany i sufity oraz na wszystkie podłoża wewnątrz budyn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aprawa tynkarska MP 75 op. 30 kg lub produkt równoważ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nanoszenia na ściany i sufity oraz na wszystkie podłoża wewnątrz budyn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aprawa wyrównująca typu ATLAS op. 25 kg lub produkt równoważ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niwelowania miejscowych nierówności podłoża, do stosowania wewnątrz i na zewnątrz budyn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adź gipsowa op. 25 kg francuska 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ps budowlany typu Nida op. 2 kg 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(produkt równoważny musi być przeznaczony do napraw powierzchni ścian i sufitów, wypełniania ubytków, otworów po kołkach itp., prac montażowych i instalacyjnych, np. osadzanie puszek, wypełnianie bruz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z przewodami, może być również wykorzystywany do sporządzania zapr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 prefabrykatów gips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ement portlandzki op. 2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pno hydratyzowane op. 2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Cegł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egła pełna kl.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egła klinkier dziuraw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Stolarka budowla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cieżnice metalowe szer. 70 na 2 zawi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cieżnice metalowe szer. 80 na 2 zawi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cieżnice metalowe szer. 80 na 3 zawi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cieżnice metalowe szer. 90 na 3 zawi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pełne 70 biał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pełne 80 białe typu lek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pełne 80 białe-beżowe wzmocn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pełne 90 białe typu lek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pełne 90 białe-beżowe wzmocn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z dużą szybą 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z dużą szybą 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łazienkowe 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łazienkowe 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Materiały dekarsk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kna połaciowe 55/78 z kołnier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pa asfaltowa nawierzchni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pa termozgrzewalna nawierzchniowa V250  S5,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ksydowana modyfikow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pa termozgrzewalna V60 S30 lub S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wierzchni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Środek izolacyjny typu Abizol P 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ysperbid - dyspersyjna masa żywiczno-kauczukowa op. 10 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Materiały podłogow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2"/>
        <w:gridCol w:w="1134"/>
        <w:gridCol w:w="1276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kładzina “Rekord 31” PCV gr. 1,6 kolor - jasny brą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ub produkt równoważny ……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stwa PCV przypodłogowa miękka kolor-jasny brąz, bez kle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lej do wykładzin op. 7 kg typu Osakry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ub produkt równoważ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przyklejania wykładzin PCV, parkietu mozaikowego i deszczułek parkietowych oraz glazury i terakoty do równych podkładów cementowych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lej do wykładzin op. 14 kg typu Osakry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rodukt równoważny musi być przeznaczony do przyklejania wykładzin PCV, parkietu mozaikowego i deszczułek parkietowych oraz glazury i terakoty do równych podkładów cementowych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993"/>
        <w:gridCol w:w="1134"/>
        <w:gridCol w:w="1276"/>
      </w:tblGrid>
      <w:tr>
        <w:trPr>
          <w:trHeight w:val="47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Materiały stalowe - blach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2"/>
        <w:gridCol w:w="1134"/>
        <w:gridCol w:w="1276"/>
      </w:tblGrid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lacha ocynkowana gr. 0.5  wym. 1000*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993"/>
        <w:gridCol w:w="1134"/>
        <w:gridCol w:w="1276"/>
      </w:tblGrid>
      <w:tr>
        <w:trPr>
          <w:trHeight w:val="47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II. Płyty budowla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2"/>
        <w:gridCol w:w="1134"/>
        <w:gridCol w:w="1276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łyta wiórowa zwykła gr.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łyta OSB gr.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tbl>
      <w:tblPr>
        <w:tblW w:w="98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993"/>
        <w:gridCol w:w="1134"/>
        <w:gridCol w:w="1276"/>
      </w:tblGrid>
      <w:tr>
        <w:trPr>
          <w:trHeight w:val="47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Materiały elektrycz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ewód YDYP 3*1,5 75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ewód YDYP 3*2,5 75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ewód YDYP 4,1,5 75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ewód YDYP 3*4 75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uszki izolacyjne 60 głębo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uszki izolacyjne 60 płytk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gałęźniki Wago 2*2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gałęźniki Wago 3*2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gałęźniki Wago 4*2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gałęźniki Wago 5*2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chwyty do przewodów US2 płaski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a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T 2R wyłącznik p/t podwój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PT 1R wyłącznik p/t pojed. świecznikowy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T 7R wyłącznik p/t dzwo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T 5R wyłącznik p/t schodow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T 8R wyłącznik p/t krzyżow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T 6R wyłącznik p/t światł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WP gniazdo p/t bryzgoszczelne 132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WP 230R gniazdo p/t podwójne z bolce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Żarówki 25 W/230 V (nie z Piły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granicznik mocy OM-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awy porcelanowe WOS 60 skoś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awy porcelanowe WOS 60 pros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awy porcelanowe WOS 100 skoś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awy porcelanowe WOS 100 zawieszk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awy kanałowe z kratk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losze do WOS 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losze do WOS 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ezpieczniki topikowe Bi-Wts 16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ezpieczniki topikowe Bi-Wts 25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Rury komino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ura kominowa nierdzewna 150 dł. 1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ura kominowa nierdzewna 180 dł. 1 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Materiały sypki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asek płukany gr. 0-0,2 z transportem do magazynu samochodami do 20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asek tynkarski – mułek  z transportem do magazynu samochodami do 20 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słony kominów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2"/>
        <w:gridCol w:w="708"/>
        <w:gridCol w:w="851"/>
        <w:gridCol w:w="992"/>
        <w:gridCol w:w="993"/>
        <w:gridCol w:w="1134"/>
        <w:gridCol w:w="1276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łona komina  – kratka metalowa o wym. zewn. 25*30 cm z prętów stalowych Ø 6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4 pręty * 4 pręty + 4 nóżk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..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1:00Z</dcterms:created>
  <dc:creator>ZGKiM</dc:creator>
  <dc:description/>
  <cp:keywords/>
  <dc:language>en-US</dc:language>
  <cp:lastModifiedBy>Szydelska</cp:lastModifiedBy>
  <cp:lastPrinted>2013-01-15T14:41:00Z</cp:lastPrinted>
  <dcterms:modified xsi:type="dcterms:W3CDTF">2013-01-25T12:01:00Z</dcterms:modified>
  <cp:revision>87</cp:revision>
  <dc:subject/>
  <dc:title>F O R M U L A R Z     O F E R T Y   </dc:title>
</cp:coreProperties>
</file>