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ab/>
        <w:tab/>
        <w:t xml:space="preserve">                        </w:t>
      </w:r>
      <w:r>
        <w:rPr>
          <w:b/>
        </w:rPr>
        <w:t>Załącznik nr 8-I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mowa OŚ.273…/13 (wzór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..pomiędzy Gminą Police, zwaną dalej Zamawiającym, z siedzibą </w:t>
        <w:br/>
        <w:t>w Policach przy ul. Stefana Batorego 3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siedzibą w ………………………………zwanym dalej Wykonawcą, reprezentowan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zleca a Wykonawca przyjmuje do wykonania na podstawie rozstrzygniętego przetargu nieograniczonego pn. „Utrzymanie zieleni w mieście i gminie Police (w podziale na części)” usługi ogrodniczo – porządkowe polegające na utrzymaniu zieleni w mieście </w:t>
        <w:br/>
        <w:t xml:space="preserve">i gminie Police, </w:t>
      </w:r>
      <w:r>
        <w:rPr>
          <w:b/>
        </w:rPr>
        <w:t>w części I (Stare Police i Park Staromiejski)</w:t>
      </w:r>
      <w:r>
        <w:rPr/>
        <w:t xml:space="preserve">, w okresie od dnia </w:t>
      </w:r>
      <w:r>
        <w:rPr>
          <w:color w:val="000000"/>
        </w:rPr>
        <w:t>……do dnia……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rzedmiot umowy obejmuje m.in.:</w:t>
      </w:r>
    </w:p>
    <w:p>
      <w:pPr>
        <w:pStyle w:val="Normal"/>
        <w:jc w:val="both"/>
        <w:rPr/>
      </w:pPr>
      <w:r>
        <w:rPr/>
        <w:t>- utrzymanie czystości na terenach zieleni</w:t>
      </w:r>
    </w:p>
    <w:p>
      <w:pPr>
        <w:pStyle w:val="Normal"/>
        <w:jc w:val="both"/>
        <w:rPr/>
      </w:pPr>
      <w:r>
        <w:rPr/>
        <w:t>- gracowanie chodników, ścieżek, nawierzchni utwardzonych</w:t>
      </w:r>
    </w:p>
    <w:p>
      <w:pPr>
        <w:pStyle w:val="Normal"/>
        <w:jc w:val="both"/>
        <w:rPr/>
      </w:pPr>
      <w:r>
        <w:rPr/>
        <w:t>- zamiatanie chodników, ścieżek, nawierzchni utwardzonych</w:t>
      </w:r>
    </w:p>
    <w:p>
      <w:pPr>
        <w:pStyle w:val="Normal"/>
        <w:jc w:val="both"/>
        <w:rPr/>
      </w:pPr>
      <w:r>
        <w:rPr/>
        <w:t>- usuwanie śniegu z chodników, ścieżek, nawierzchni utwardzonych</w:t>
      </w:r>
    </w:p>
    <w:p>
      <w:pPr>
        <w:pStyle w:val="Normal"/>
        <w:jc w:val="both"/>
        <w:rPr/>
      </w:pPr>
      <w:r>
        <w:rPr/>
        <w:t>- koszenie trawników z zagrabieniem, zebraniem i wywozem trawy oraz jej unieszkodliwianiem</w:t>
      </w:r>
    </w:p>
    <w:p>
      <w:pPr>
        <w:pStyle w:val="Normal"/>
        <w:jc w:val="both"/>
        <w:rPr/>
      </w:pPr>
      <w:r>
        <w:rPr/>
        <w:t>- wygrabienie liści z trawników i żywopłotów</w:t>
      </w:r>
    </w:p>
    <w:p>
      <w:pPr>
        <w:pStyle w:val="Normal"/>
        <w:jc w:val="both"/>
        <w:rPr/>
      </w:pPr>
      <w:r>
        <w:rPr/>
        <w:t>- cięcia skupin krzewów i pojedynczych krzewów</w:t>
      </w:r>
    </w:p>
    <w:p>
      <w:pPr>
        <w:pStyle w:val="Normal"/>
        <w:jc w:val="both"/>
        <w:rPr/>
      </w:pPr>
      <w:r>
        <w:rPr/>
        <w:t>- cięcie formujące żywopłot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chwaszczanie żywopłot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prysk chemiczny na choroby i szkodniki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zczegółowy zakres i harmonogram prac obejmujący przedmiot zamówienia określony jest w Specyfikacji Istotnych Warunków Zamówienia, w </w:t>
      </w:r>
      <w:r>
        <w:rPr>
          <w:b/>
          <w:color w:val="000000"/>
        </w:rPr>
        <w:t>załączniku nr</w:t>
      </w:r>
      <w:r>
        <w:rPr>
          <w:color w:val="000000"/>
        </w:rPr>
        <w:t xml:space="preserve"> </w:t>
      </w:r>
      <w:r>
        <w:rPr>
          <w:b/>
          <w:color w:val="000000"/>
        </w:rPr>
        <w:t>6-I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SIWZ, </w:t>
      </w:r>
      <w:r>
        <w:rPr/>
        <w:t>stanowiącej integralną część niniejszej umowy, przyjętej przez Wykonawcę bez zastrzeżeń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color w:val="000000"/>
        </w:rPr>
        <w:t xml:space="preserve">Wykonawca rozpoczyna prace polegające na utrzymaniu czystości i zamiataniu chodników, ścieżek, nawierzchni utwardzonych z własnej inicjatywy, natomiast pozostałe prace, </w:t>
      </w:r>
      <w:r>
        <w:rPr/>
        <w:t>po uprzednim powiadomieniu telefonicznym lub pisemnym</w:t>
      </w:r>
      <w:r>
        <w:rPr>
          <w:color w:val="000000"/>
        </w:rPr>
        <w:t xml:space="preserve"> </w:t>
        <w:br/>
        <w:t>i uzgodnieniu terminu i zakresu prac z Zamawiającym, zgodnie z zakresem i harmonogramem prac wymienionym w</w:t>
      </w:r>
      <w:r>
        <w:rPr/>
        <w:t xml:space="preserve"> załącznikach w § 1 ust. 3 niniejszej umowy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Bilans terenów zieleni dla części </w:t>
      </w:r>
      <w:r>
        <w:rPr>
          <w:color w:val="000000"/>
        </w:rPr>
        <w:t xml:space="preserve">I </w:t>
      </w:r>
      <w:r>
        <w:rPr/>
        <w:t xml:space="preserve">oraz zakres i harmonogram prac określa </w:t>
      </w:r>
      <w:r>
        <w:rPr>
          <w:b/>
        </w:rPr>
        <w:t xml:space="preserve">załącznik </w:t>
        <w:br/>
      </w:r>
      <w:r>
        <w:rPr>
          <w:b/>
          <w:color w:val="000000"/>
        </w:rPr>
        <w:t>nr 9-I do SIWZ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Kierownikiem robót ze strony Wykonawcy jest ……………………</w:t>
      </w:r>
    </w:p>
    <w:p>
      <w:pPr>
        <w:pStyle w:val="Normal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Przy wykonywaniu umowy, przedstawiciel Zamawiającego będzie udzielał Kierownikowi robót </w:t>
      </w:r>
      <w:r>
        <w:rPr>
          <w:b/>
          <w:color w:val="000000"/>
        </w:rPr>
        <w:t xml:space="preserve">wiążących </w:t>
      </w:r>
      <w:r>
        <w:rPr>
          <w:color w:val="000000"/>
        </w:rPr>
        <w:t>wskazówek, które na żądanie jednej ze stron będą potwierdzane na piśm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Maksymalne zobowiązanie brutto za przedmiot umowy:</w:t>
      </w:r>
    </w:p>
    <w:p>
      <w:pPr>
        <w:pStyle w:val="Normal"/>
        <w:ind w:left="360" w:hanging="0"/>
        <w:rPr/>
      </w:pPr>
      <w:r>
        <w:rPr>
          <w:b/>
        </w:rPr>
        <w:t>w części I (Stare Police i Park Staromiejski)</w:t>
      </w:r>
      <w:r>
        <w:rPr/>
        <w:t xml:space="preserve"> nie przekroczy kwoty:</w:t>
      </w:r>
    </w:p>
    <w:p>
      <w:pPr>
        <w:pStyle w:val="Normal"/>
        <w:rPr/>
      </w:pPr>
      <w:r>
        <w:rPr/>
        <w:t>w okresie od 01.03.2013 r. do 31.12.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netto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AT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brutto: ...zł (słownie: 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 okresie od 01.01.2014 r. do 31.12.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netto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AT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brutto: ...zł (słownie: 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kresie od 01.01.2015 r. do 31.12.201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netto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AT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brutto: ...zł (słownie: 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łącznie w okresie od 01.03.2013 r. do 31.12.2015 r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netto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AT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brutto: ...zł (słownie: .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color w:val="FF0000"/>
        </w:rPr>
        <w:t xml:space="preserve"> </w:t>
      </w:r>
      <w:r>
        <w:rPr>
          <w:color w:val="000000"/>
        </w:rPr>
        <w:t xml:space="preserve">Odbiór wykonanych prac dokonywany będzie protokołem przez przedstawiciela Zamawiającego, stanowiącym </w:t>
      </w:r>
      <w:r>
        <w:rPr>
          <w:b/>
          <w:color w:val="000000"/>
        </w:rPr>
        <w:t>załącznik nr 11</w:t>
      </w:r>
      <w:r>
        <w:rPr>
          <w:color w:val="000000"/>
        </w:rPr>
        <w:t xml:space="preserve"> do SIWZ. </w:t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/>
        <w:t>Należność za wykonane prace regulowana będzie na podstawie comiesięcznej faktury VAT płatnej z dołu, za pośrednictwem przelewu w terminie 14 dni od dnia otrzymania przez Zamawiającego prawidłowo wystawionej faktury VAT. Do faktury VAT Wykonawca dołączy wymienione w ust. 4 dokumenty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Do rozliczenia comiesięcznego Wykonawca doręczy Zamawiającemu:</w:t>
      </w:r>
    </w:p>
    <w:p>
      <w:pPr>
        <w:pStyle w:val="Normal"/>
        <w:jc w:val="both"/>
        <w:rPr/>
      </w:pPr>
      <w:r>
        <w:rPr/>
        <w:t xml:space="preserve">a) protokół odbioru prac z danego miesiąca, przyjęty bez uwag przez przedstawiciela Zamawiającego, stanowiący </w:t>
      </w:r>
      <w:r>
        <w:rPr>
          <w:b/>
        </w:rPr>
        <w:t>załącznik nr 11</w:t>
      </w:r>
      <w:r>
        <w:rPr/>
        <w:t xml:space="preserve"> do SIWZ;</w:t>
      </w:r>
    </w:p>
    <w:p>
      <w:pPr>
        <w:pStyle w:val="Normal"/>
        <w:jc w:val="both"/>
        <w:rPr/>
      </w:pPr>
      <w:r>
        <w:rPr/>
        <w:t xml:space="preserve">b) kosztorys powykonawczy sporządzony w oparciu o kosztorys ofertowy, zawierający zakres i harmonogram prac dla części I, stanowiący </w:t>
      </w:r>
      <w:r>
        <w:rPr>
          <w:b/>
        </w:rPr>
        <w:t>załącznik nr 6-I</w:t>
      </w:r>
      <w:r>
        <w:rPr/>
        <w:t xml:space="preserve"> do SIWZ. Wzór comiesięcznego kosztorysu powykonawczego określa </w:t>
      </w:r>
      <w:r>
        <w:rPr>
          <w:b/>
        </w:rPr>
        <w:t>załącznik nr 12</w:t>
      </w:r>
      <w:r>
        <w:rPr/>
        <w:t xml:space="preserve"> do SIWZ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Jeżeli Wykonawca nie dołączy kosztorysu lub protokołu odbioru, o których mowa w ust. 4 albo faktura VAT nie będzie zgodna z kosztorysem lub protokołem odbioru, bądź z innych przyczyn faktura VAT będzie w sposób nieprawidłowy wystawiona, Zamawiający ma prawo wstrzymać płatność faktury i wezwać Wykonawcę do uzupełnienia </w:t>
      </w:r>
      <w:r>
        <w:rPr>
          <w:color w:val="000000"/>
        </w:rPr>
        <w:t xml:space="preserve">dokumentacji </w:t>
      </w:r>
      <w:r>
        <w:rPr/>
        <w:t>w ciągu 7 dni. W takim przypadku termin zapłaty faktury VAT, określony w ust. 3 zacznie biec od chwili prawidłowego uzupełnienia przez Wykonawcę dokumentacji i dostarczenia jej Zamawiającemu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W przypadku stwierdzenia podczas odbioru prac, o których mowa w ust. 4, istnienia wad </w:t>
        <w:br/>
        <w:t>w przedmiocie umowy, podpisany zostanie przez strony protokół wskazujący stwierdzenie wad oraz termin ich usunięcia. Podpisanie przez Zamawiającego protokołu odbioru prac, o którym mowa w ust. 4, nastąpi po usunięciu wszystkich wad. Wykonawca usunie wady na własny koszt i ryzyko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Za dzień zapłaty wynagrodzenia strony uznają dzień obciążenia rachunku bankowego Zamawiającego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Zamawiający zastrzega sobie prawo zmiany terminów wykonywania poszczególnych prac określonych w kosztorysie ofertowym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Obowiązki Wykonawcy:</w:t>
      </w:r>
    </w:p>
    <w:p>
      <w:pPr>
        <w:pStyle w:val="Normal"/>
        <w:jc w:val="both"/>
        <w:rPr/>
      </w:pPr>
      <w:r>
        <w:rPr/>
        <w:t>a) wykonywanie robót</w:t>
      </w:r>
      <w:r>
        <w:rPr>
          <w:color w:val="000000"/>
        </w:rPr>
        <w:t xml:space="preserve"> terminowo, z należytą starannością, zgodnie ze sztuką ogrodniczą, wiedzą techniczną, obowiązującymi przepisami prawa oraz przepisami BHP i Ppoż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) sporządzanie i doręczanie Zamawiającemu comiesięcznego harmonogramu prac, zgodnie </w:t>
        <w:br/>
        <w:t xml:space="preserve">z </w:t>
      </w:r>
      <w:r>
        <w:rPr>
          <w:b/>
          <w:color w:val="000000"/>
        </w:rPr>
        <w:t>załącznikiem nr 10</w:t>
      </w:r>
      <w:r>
        <w:rPr>
          <w:color w:val="000000"/>
        </w:rPr>
        <w:t xml:space="preserve"> do SIWZ, do dnia 25-go każdego miesiąca poprzedzającego miesiąc objęty harmonogramem prac. Sporządzenie harmonogramu jest niezbędne do podpisania protokołu odbioru, o którym mowa w § 2 ust. 2 i 4 umow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) sporządzanie comiesięcznego kosztorysu powykonawczego, zgodnie z </w:t>
      </w:r>
      <w:r>
        <w:rPr>
          <w:b/>
          <w:color w:val="000000"/>
        </w:rPr>
        <w:t>załącznikiem nr 12</w:t>
      </w:r>
      <w:r>
        <w:rPr>
          <w:color w:val="000000"/>
        </w:rPr>
        <w:t xml:space="preserve"> do SIWZ, na podstawie protokołu odbioru wymienionego w § 2 ust. 2 niniejszej umow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) wykonywanie robót w terminie określonym w comiesięcznym harmonogramie prac. </w:t>
        <w:br/>
        <w:t xml:space="preserve">W przypadku, gdyby roboty nie mogły zostać wykonane w danym miesiącu z przyczyn niezależnych od Wykonawcy, Wykonawca ma obowiązek pisemnie uzgodnić </w:t>
        <w:br/>
        <w:t>z Zamawiającym termin ich wykonania.</w:t>
      </w:r>
      <w:r>
        <w:rPr>
          <w:color w:val="FF0000"/>
        </w:rPr>
        <w:t xml:space="preserve"> </w:t>
      </w:r>
      <w:r>
        <w:rPr>
          <w:color w:val="000000"/>
        </w:rPr>
        <w:t>W pozostałych przypadkach zastosowanie mają</w:t>
      </w:r>
      <w:r>
        <w:rPr>
          <w:color w:val="FF0000"/>
        </w:rPr>
        <w:t xml:space="preserve"> </w:t>
      </w:r>
      <w:r>
        <w:rPr>
          <w:color w:val="000000"/>
        </w:rPr>
        <w:t>kary umowne , o których mowa w § 4 umowy;</w:t>
      </w:r>
    </w:p>
    <w:p>
      <w:pPr>
        <w:pStyle w:val="Normal"/>
        <w:jc w:val="both"/>
        <w:rPr/>
      </w:pPr>
      <w:r>
        <w:rPr>
          <w:color w:val="000000"/>
        </w:rPr>
        <w:t xml:space="preserve">e) </w:t>
      </w:r>
      <w:r>
        <w:rPr/>
        <w:t xml:space="preserve">wykonywanie prac zgodnie z „Zakresem i harmonogramem prac dla części I” zawartym </w:t>
        <w:br/>
        <w:t xml:space="preserve">w kosztorysie ofertowym Wykonawcy, z rozbiciem na miesią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) wykonywanie prac, o których mowa w § 1 ust. 4 umowy;</w:t>
      </w:r>
    </w:p>
    <w:p>
      <w:pPr>
        <w:pStyle w:val="Normal"/>
        <w:jc w:val="both"/>
        <w:rPr/>
      </w:pPr>
      <w:r>
        <w:rPr>
          <w:color w:val="000000"/>
        </w:rPr>
        <w:t>g) podpisanie porozumienia z Zakładem Wodociągów i Kanalizacji w Policach (ZWiK) na pobór wody do podlewania zieleni miejskiej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Kontrola realizacji przedmiotu umowy będzie prowadzona przez Zamawiającego </w:t>
        <w:br/>
        <w:t xml:space="preserve">i potwierdzana na piśmie w formie protokołu, zgodnie ze wzorem stanowiącym </w:t>
      </w:r>
      <w:r>
        <w:rPr>
          <w:b/>
          <w:color w:val="000000"/>
        </w:rPr>
        <w:t xml:space="preserve">załącznik nr 11 </w:t>
      </w:r>
      <w:r>
        <w:rPr>
          <w:color w:val="000000"/>
        </w:rPr>
        <w:t>do SIWZ, w obecności przedstawiciela Wykonawcy. W przypadku niestawienia się przedstawiciela Wykonawcy, Zamawiający sporządzi jednostronny protokół kontroli, który będzie podstawą do obniżenia lub nie wypłacenia wynagrodzenia i naliczenia kar umownych, w przypadku stwierdzenia wad w wykonaniu przedmiotu umowy.</w:t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W przypadku zastosowania wadliwego materiału roślinnego przez Wykonawcę, usunięcie tego materiału oraz wymiana na nowy, wolny od wad nastąpi na koszt i ryzyko Wykonawcy, </w:t>
        <w:br/>
        <w:t>w terminie uzgodnionym z Zamawiającym. Wymiana materiału na nowy, wg ww. zasad, nie zwalnia Wykonawcy z obowiązku zapłaty kar umownych, o których mowa w § 4 ust. 1 umowy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przypadku niewykonania robót w wyznaczonym terminie, w tym prac o których mowa w ust. 3, Zamawiającemu będzie przysługiwało prawo zlecenia tych robót innemu podmiotowi na koszt Wykonawcy. Zlecenie wykonania prac innemu podmiotowi, celem usunięcia stwierdzonych wad, nie zwalnia Wykonawcy z obowiązku zapłaty naliczonych kar umownych, o których mowa w § 4 umowy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onadto Wykonawca:</w:t>
      </w:r>
    </w:p>
    <w:p>
      <w:pPr>
        <w:pStyle w:val="Normal"/>
        <w:jc w:val="both"/>
        <w:rPr/>
      </w:pPr>
      <w:r>
        <w:rPr/>
        <w:t xml:space="preserve">a) oświadcza, że on i zatrudnieni przez niego pracownicy posiadają aktualne przeszkolenie </w:t>
        <w:br/>
        <w:t>w zakresie bhp odpowiadające rodzajowi wykonywanych prac;</w:t>
      </w:r>
    </w:p>
    <w:p>
      <w:pPr>
        <w:pStyle w:val="Normal"/>
        <w:jc w:val="both"/>
        <w:rPr/>
      </w:pPr>
      <w:r>
        <w:rPr/>
        <w:t>b) obowiązany jest również przeprowadzić szkolenie stanowiskowe w zakresie bhp;</w:t>
      </w:r>
    </w:p>
    <w:p>
      <w:pPr>
        <w:pStyle w:val="Normal"/>
        <w:jc w:val="both"/>
        <w:rPr/>
      </w:pPr>
      <w:r>
        <w:rPr/>
        <w:t>c) ponosi pełną odpowiedzialność za szkody spowodowane przez własnych pracowników na skutek nie przestrzegania przepisów bhp;</w:t>
      </w:r>
    </w:p>
    <w:p>
      <w:pPr>
        <w:pStyle w:val="Normal"/>
        <w:jc w:val="both"/>
        <w:rPr/>
      </w:pPr>
      <w:r>
        <w:rPr/>
        <w:t xml:space="preserve">d) zapewni właściwy nadzór w zakresie wykonywanych przez niego robót wynikających </w:t>
        <w:br/>
        <w:t>z niniejszej umowy;</w:t>
      </w:r>
    </w:p>
    <w:p>
      <w:pPr>
        <w:pStyle w:val="Normal"/>
        <w:jc w:val="both"/>
        <w:rPr/>
      </w:pPr>
      <w:r>
        <w:rPr/>
        <w:t>e) ponosi odpowiedzialność za wszelkie szkody wyrządzone działaniem lub zaniechaniem jego pracowników lub osób działających na jego zlecenie przy realizacji niniejszej umowy;</w:t>
      </w:r>
    </w:p>
    <w:p>
      <w:pPr>
        <w:pStyle w:val="Normal"/>
        <w:jc w:val="both"/>
        <w:rPr/>
      </w:pPr>
      <w:r>
        <w:rPr/>
        <w:t>f) w sposób należyty zabezpieczy teren prowadzenia pra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 Strony ustalają następujące kary umowne:</w:t>
      </w:r>
    </w:p>
    <w:p>
      <w:pPr>
        <w:pStyle w:val="Normal"/>
        <w:jc w:val="both"/>
        <w:rPr/>
      </w:pPr>
      <w:r>
        <w:rPr/>
        <w:t xml:space="preserve">a) w każdym przypadku niewykonania lub nieterminowego wykonania prac stanowiących przedmiot umowy, w tym opóźnienia w usunięciu stwierdzonych wad i opóźnienia </w:t>
        <w:br/>
        <w:t>w wymianie materiału na nowy, o czym mowa w § 3 ust. 3 umowy, Wykonawca zapłaci Zamawiającemu karę umowną w wysokości 2 % całkowitego wynagrodzenia umownego brutto, określonego w § 2 ust. 1 tiret 12 umowy, liczoną za każdy dzień opóźnienia.</w:t>
      </w:r>
    </w:p>
    <w:p>
      <w:pPr>
        <w:pStyle w:val="Normal"/>
        <w:jc w:val="both"/>
        <w:rPr/>
      </w:pPr>
      <w:r>
        <w:rPr/>
        <w:t xml:space="preserve">b) za odstąpienie od umowy z </w:t>
      </w:r>
      <w:r>
        <w:rPr>
          <w:color w:val="000000"/>
        </w:rPr>
        <w:t>przyczyn zależnych od Wykonawcy</w:t>
      </w:r>
      <w:r>
        <w:rPr/>
        <w:t>, Wykonawca zapłaci Zamawiającemu karę umowną w wysokości 10 % całkowitego wynagrodzenia umownego brutto, określonego w § 2 ust. 1 tiret 12 umowy.</w:t>
      </w:r>
    </w:p>
    <w:p>
      <w:pPr>
        <w:pStyle w:val="Normal"/>
        <w:jc w:val="both"/>
        <w:rPr/>
      </w:pPr>
      <w:r>
        <w:rPr/>
        <w:t>c) w przypadku innego nienależytego wykonania umowy Wykonawca jest zobowiązany do zapłaty Zamawiającemu kary umownej w wysokości 5 % wynagrodzenia całkowitego brutto, o którym mowa w § 2 ust. 1 tiret 12 umowy, za każde stwierdzone nienależyte wykonanie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ykonawca nie może zwolnić się z wykonania prac poprzez zapłatę kar umownych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przypadku, gdy zastrzeżona kara umowna nie przenosi wysokości szkody, Zamawiający jest uprawniony do dochodzenia odszkodowania na zasadach ogólnych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Strony oświadczają, iż Zamawiający ma prawo potrącenia naliczonych kar umownych </w:t>
        <w:br/>
        <w:t>z wynagrodzenia przysługującego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Komplet materiałów oraz sprzęt do wykonywania zadania zapewnia we własnym zakresie oraz zabezpiecz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Strony zastrzegają sobie prawo rozwiązania umowy na zasadzie porozumienia stron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mawiający może rozwiązać umowę w trybie natychmiastowym w przypadku nie wywiązywania się z warunków umowy czy też nienależytego wykonania umowy przez Wykonawcę, co nie wyłącza uprawnienia Zamawiającego dochodzenia naliczonych kar umownych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prócz przypadków określonych w Kodeksie cywilnym Zamawiający może odstąpić od umowy,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przypadku odstąpienia od umowy lub rozwiązania jej Wykonawca będzie mógł żądać wynagrodzenia jedynie za część umowy wykonaną do dnia ustania obowiązywania umowy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Odstąpienie od umowy wymagać będzie formy pisemnej pod rygorem nieważności. Strona odstępująca od umowy zobligowana będzie do podania pisemnego uzasadnienia swojej decyzji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Zmiana postanowień zawartej umowy w stosunku do treści oferty, na podstawie której dokonano wyboru Wykonawcy, będzie możliwa tylko na warunkach i w zakresie przewidzianych w specyfikacji istotnych warunków zamówienia jeżeli zmiany te są dla Zamawiającego korzystne lub wynikły z okoliczności, których nie można było przewidzieć </w:t>
        <w:br/>
        <w:t>w chwili zawarcia umowy, w szczególności w przypadkach wymienionych poniżej:</w:t>
      </w:r>
    </w:p>
    <w:p>
      <w:pPr>
        <w:pStyle w:val="Normal"/>
        <w:jc w:val="both"/>
        <w:rPr/>
      </w:pPr>
      <w:r>
        <w:rPr/>
        <w:t>a) termin realizacji przedmiotu umowy:</w:t>
      </w:r>
    </w:p>
    <w:p>
      <w:pPr>
        <w:pStyle w:val="Normal"/>
        <w:jc w:val="both"/>
        <w:rPr/>
      </w:pPr>
      <w:r>
        <w:rPr/>
        <w:t>- termin realizacji przedmiotu umowy może ulec przesunięciu o czas występowania przeszkód o obiektywnym charakterze (zdarzenia nadzwyczajne, zewnętrzne i niemożliwe do zapobieżenia a więc mieszczące się w zakresie pojęciowym tzw. „siły wyższej”), np. pogoda uniemożliwiająca wykonywanie umowy, zdarzenia nie leżące po żadnej ze stron umowy;</w:t>
      </w:r>
    </w:p>
    <w:p>
      <w:pPr>
        <w:pStyle w:val="Normal"/>
        <w:jc w:val="both"/>
        <w:rPr/>
      </w:pPr>
      <w:r>
        <w:rPr/>
        <w:t>b) termin podpisania umowy;</w:t>
      </w:r>
    </w:p>
    <w:p>
      <w:pPr>
        <w:pStyle w:val="Normal"/>
        <w:jc w:val="both"/>
        <w:rPr/>
      </w:pPr>
      <w:r>
        <w:rPr/>
        <w:t>c) zmiany wysokości podatku VAT, jeżeli w okresie obowiązywania umowy nastąpi zmiana przepisów p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Wszelkie zmiany i uzupełnienia treści niniejszej umowy wymagają formy pisemnej – pod rygorem nieważności. </w:t>
      </w:r>
      <w:r>
        <w:rPr>
          <w:color w:val="000000"/>
        </w:rPr>
        <w:t xml:space="preserve">Zakazuje się zmian postanowień zawartej umowy w stosunku do treści oferty, na podstawie której dokonano wyboru Wykonawcy, chyba że Zamawiający przewidział możliwość dokonania takiej zmiany w ogłoszeniu o zamówieniu lub </w:t>
        <w:br/>
        <w:t>w specyfikacji istotnych warunków zamówienia oraz określił warunki takiej zmiany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Spory wynikłe na tle niniejszej umowy będą rozstrzygane przez sąd właściwy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Zamawiający przewiduje możliwość udzielenia zamówień uzupełniających rozliczanych według stawek podanych w ofercie, na podstawie art. 67 ust. 1 pkt 6 ustawy Prawo zamówień publicznych. </w:t>
      </w:r>
      <w:r>
        <w:rPr>
          <w:color w:val="000000"/>
        </w:rPr>
        <w:t>Udzielenie zamówień uzupełniających wymaga zawarcia odrębnej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 sprawach nieuregulowanych niniejszą umową stosuje się przepisy Kodeksu cywilnego, ustawy z dnia 29 stycznia 2004 r.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Umowę sporządzono w trzech jednobrzmiących egzemplarzach, z których jeden otrzymuje Wykonawca, a dwa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 do umo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Formularz oferty – załącznik nr 1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>ZAMAWIAJĄCY:                                                                       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6:00Z</dcterms:created>
  <dc:creator>ug police</dc:creator>
  <dc:description/>
  <dc:language>en-US</dc:language>
  <cp:lastModifiedBy>admin</cp:lastModifiedBy>
  <cp:lastPrinted>2013-01-08T09:08:00Z</cp:lastPrinted>
  <dcterms:modified xsi:type="dcterms:W3CDTF">2013-01-23T10:26:00Z</dcterms:modified>
  <cp:revision>2</cp:revision>
  <dc:subject/>
  <dc:title>Pieczęć firmowa Wykonawcy</dc:title>
</cp:coreProperties>
</file>