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 do SIWZ</w:t>
      </w:r>
    </w:p>
    <w:p>
      <w:pPr>
        <w:pStyle w:val="Normal"/>
        <w:rPr/>
      </w:pPr>
      <w:r>
        <w:rPr>
          <w:b/>
          <w:bCs/>
        </w:rPr>
        <w:t xml:space="preserve">Bilans terenu dla części I (Stare Police i Park Staromiejski)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69"/>
        <w:gridCol w:w="1155"/>
        <w:gridCol w:w="1110"/>
        <w:gridCol w:w="1065"/>
        <w:gridCol w:w="915"/>
        <w:gridCol w:w="1065"/>
        <w:gridCol w:w="1133"/>
        <w:gridCol w:w="1134"/>
        <w:gridCol w:w="851"/>
        <w:gridCol w:w="850"/>
      </w:tblGrid>
      <w:tr>
        <w:trPr>
          <w:trHeight w:val="387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ników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ścieżek,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we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nki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ów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Żywopłot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</w:t>
            </w:r>
          </w:p>
        </w:tc>
      </w:tr>
      <w:tr>
        <w:trPr>
          <w:trHeight w:val="939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w. plew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cięcia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Pl. Chrobrego (z fontanną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Pl. Chrobrego (przy kruchci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za Urzędem Stanu Cywiln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ul. Wojska Polskiego – trawnik przy parkingu przed ul. Goleniows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ul. Wojska Polskiego: od ul. Goleniowskiej do ul. Wojska Polskiego 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Wojska Polskiego 23 do Wojska Polskiego 3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Wojska Polskiego 39-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omiędzy ul. Kołłątaja, Grunwaldzką, Rycerską do ul. Targ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drogowa przy sklep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ędzy ul. Kołłątaja, Targową, Słoneczną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Targo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eniec przy ul. Słonecznej (I i I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6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omiędzy ul. Grunwaldzką, Kołłątaja, Sikor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Plac Żołnierza, od ogrodzenia gazowni do bud. komunalnego ul. Kołłątaja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Grunwaldzkiej do budynku komunalnego przy ul. Grunwaldzkiej 2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Stefana Batorego przy Urzędzie Miejskim i Gimnazjum nr 3, za drogą przed U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omiędzy ul. Kołłątaja, Szkolną, Sikorskiego (na wysokości SP 1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ed dworcem PKP i do ul. Niedziałkowskiego i ul. Szkolnej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Traugutta, Grunwaldzkiej do Przedszkola Publicznego nr 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ziałkow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Staromiejski w Policach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rzchnia ogólna: 49 813 m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89,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 części 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436,7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.3436h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77,5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.0677ha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6,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1:00Z</dcterms:created>
  <dc:creator>x x</dc:creator>
  <dc:description/>
  <dc:language>en-US</dc:language>
  <cp:lastModifiedBy>admin</cp:lastModifiedBy>
  <cp:lastPrinted>2012-12-08T08:12:00Z</cp:lastPrinted>
  <dcterms:modified xsi:type="dcterms:W3CDTF">2013-01-10T07:11:00Z</dcterms:modified>
  <cp:revision>2</cp:revision>
  <dc:subject/>
  <dc:title>Załącznik nr 9-I do SIWZ</dc:title>
</cp:coreProperties>
</file>