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Załącznik nr 6- IV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kres i harmonogram prac dla części IV (Gmina) do wykonania w okresie od 01.03.2013 r. do 31.12.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  <w:gridCol w:w="822"/>
        <w:gridCol w:w="1878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.p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pr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żące utrzymanie czystości na terenach zieleni zbieranie śmieci na terenie trawników i chodników</w:t>
            </w:r>
            <w:r>
              <w:rPr>
                <w:color w:val="000000"/>
              </w:rPr>
              <w:t xml:space="preserve">, gałęzi, </w:t>
            </w:r>
            <w:r>
              <w:rPr/>
              <w:t>opróżnianie koszy na śmieci, zamiatanie i zebranie śmieci (np. papierki, pety, słonecznik, zapałki i inne) z trawników i chodników położonych przy koszach (27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sztuk</w:t>
            </w:r>
            <w:r>
              <w:rPr/>
              <w:t xml:space="preserve">), ławkach (77 </w:t>
            </w:r>
            <w:r>
              <w:rPr>
                <w:color w:val="000000"/>
              </w:rPr>
              <w:t>sztuk</w:t>
            </w:r>
            <w:r>
              <w:rPr/>
              <w:t>) i murkach. Należy uwzględnić ewentualne podrzucanie śmieci i gabarytów na teren przez osoby trzecie. Cena wraz z wywozem na wysypisko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5 x w tygodniu </w:t>
            </w:r>
            <w:r>
              <w:rPr/>
              <w:t>(od pon. do piątku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7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1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1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  <w:color w:val="000000"/>
              </w:rPr>
              <w:t>dwa razy w tygodniu, w każdy poniedziałek i piątek do godziny 14:00</w:t>
            </w:r>
            <w:r>
              <w:rPr>
                <w:color w:val="000000"/>
              </w:rPr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 11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marzec, 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1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marzec, 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1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szenie trawników z zagrabieniem, zebraniem i wywozem trawy oraz jej unieszkodliwianiem: w</w:t>
            </w:r>
            <w:r>
              <w:rPr>
                <w:b/>
              </w:rPr>
              <w:t xml:space="preserve"> maju, czerwcu, lipcu, sierpniu, wrześniu, październiku</w:t>
            </w:r>
            <w:r>
              <w:rPr/>
              <w:t xml:space="preserve"> – cena robocizny.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listopad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4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Grabienie trawników – </w:t>
            </w:r>
            <w:r>
              <w:rPr>
                <w:b/>
              </w:rPr>
              <w:t>kwiecień/maj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, lipcu, wrześ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79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 xml:space="preserve">w maju, lipcu, wrześniu </w:t>
            </w:r>
            <w:r>
              <w:rPr/>
              <w:t>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ęcie odmładzające skupin krzewów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Przygotowanie rabat kwiatowych do obsadzenia z uzupełnieniem warstwą ziemi żyznej gr. 5 cm – cena wraz z ceną ziemi: </w:t>
            </w:r>
            <w:r>
              <w:rPr>
                <w:b/>
              </w:rPr>
              <w:t>wiosna, lato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wiosna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lato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elęgnacja rabat kwiatowych, różanek -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ikwidacja kwiatów po sezonie: </w:t>
            </w:r>
            <w:r>
              <w:rPr>
                <w:b/>
              </w:rPr>
              <w:t>lato, jesie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wożenie nawozami mineralnymi rabat kwiatowych, różanek – cena robocizny plus cena nawozu: </w:t>
            </w:r>
            <w:r>
              <w:rPr>
                <w:b/>
              </w:rPr>
              <w:t>w maj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Usuwanie odrostów drzew na pniu i u podstawy </w:t>
            </w:r>
            <w:r>
              <w:rPr>
                <w:b/>
                <w:color w:val="000000"/>
              </w:rPr>
              <w:t xml:space="preserve">w maju, wrześniu </w:t>
            </w:r>
            <w:r>
              <w:rPr>
                <w:color w:val="000000"/>
              </w:rPr>
              <w:t>(do ostatniego dnia miesiąca) – cena wraz z wywozem pędów i ich unieszkodliwiani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acja drzew (cię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W przypadku prac polegających na wycince drzew lub krzewów Wykonawca załącza kopie decyzji zezwalającej na wycink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- IV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kres i harmonogram prac dla części IV (Gmina) do wykonania w okresie od 01.01.2014 r. do 31.12.2014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  <w:gridCol w:w="822"/>
        <w:gridCol w:w="1878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utrzymanie czystości na terenach zieleni zbieranie śmieci na terenie trawników i chodników, gałęzi, opróżnianie koszy na śmieci, zamiatanie i zebranie śmieci (np. papierki, pety, słonecznik, zapałki i inne) z trawników i chodników położonych przy koszach (27 sztuk), ławkach (77 sztuk) i murkach. Należy uwzględnić ewentualne podrzucanie śmieci i gabarytów na teren przez osoby trzecie. Cena wraz z wywozem na wysypisko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5 x w tygodniu </w:t>
            </w:r>
            <w:r>
              <w:rPr/>
              <w:t>(od pon. do piątku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.7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1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1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</w:rPr>
              <w:t>dwa razy w tygodniu, w każdy poniedziałek i piątek do godziny 14:00</w:t>
            </w:r>
            <w:r>
              <w:rPr/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 11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styczeń, luty,</w:t>
            </w:r>
            <w:r>
              <w:rPr/>
              <w:t xml:space="preserve"> </w:t>
            </w:r>
            <w:r>
              <w:rPr>
                <w:b/>
              </w:rPr>
              <w:t>marzec, 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1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styczeń, luty,</w:t>
            </w:r>
            <w:r>
              <w:rPr/>
              <w:t xml:space="preserve"> </w:t>
            </w:r>
            <w:r>
              <w:rPr>
                <w:b/>
              </w:rPr>
              <w:t>marzec, 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1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enie trawników z zagrabieniem, zebraniem i wywozem trawy oraz jej unieszkodliwianiem: w</w:t>
            </w:r>
            <w:r>
              <w:rPr>
                <w:b/>
              </w:rPr>
              <w:t xml:space="preserve"> maju, czerwcu, lipcu, sierpniu, wrześniu, październiku</w:t>
            </w:r>
            <w:r>
              <w:rPr/>
              <w:t xml:space="preserve"> – cena robocizny.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listopad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bienie trawników – </w:t>
            </w:r>
            <w:r>
              <w:rPr>
                <w:b/>
              </w:rPr>
              <w:t>kwiecień/maj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, lipcu, wrześ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 xml:space="preserve">w maju, lipcu, wrześniu </w:t>
            </w:r>
            <w:r>
              <w:rPr/>
              <w:t>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ęcie odmładzające skupin krzewów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rabat kwiatowych do obsadzenia z uzupełnieniem warstwą ziemi żyznej gr. 5 cm – cena wraz z ceną ziemi: </w:t>
            </w:r>
            <w:r>
              <w:rPr>
                <w:b/>
              </w:rPr>
              <w:t>wiosna, lato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i posadzenie kwiatów na rabat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wiosna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i posadzenie kwiatów na rabat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lato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acja rabat kwiatowych, różanek -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kwidacja kwiatów po sezonie: </w:t>
            </w:r>
            <w:r>
              <w:rPr>
                <w:b/>
              </w:rPr>
              <w:t>lato, jesie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wożenie nawozami mineralnymi rabat kwiatowych, różanek – cena robocizny plus cena nawozu: </w:t>
            </w:r>
            <w:r>
              <w:rPr>
                <w:b/>
              </w:rPr>
              <w:t>w maj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uwanie odrostów drzew na pniu i u podstawy </w:t>
            </w:r>
            <w:r>
              <w:rPr>
                <w:b/>
              </w:rPr>
              <w:t xml:space="preserve">w maju, wrześniu </w:t>
            </w:r>
            <w:r>
              <w:rPr/>
              <w:t>(do ostatniego dnia miesiąca) – cena wraz z wywozem pędów i ich unieszkodliwiani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acja drzew (cię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/>
        <w:t>** Wykonawca rozpoczyna prace po wcześniejszym uzgodnieniu z Zamawiającym zakresu i terminu wykonania prac.</w:t>
      </w:r>
    </w:p>
    <w:p>
      <w:pPr>
        <w:pStyle w:val="Normal"/>
        <w:rPr/>
      </w:pPr>
      <w:r>
        <w:rPr/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/>
      </w:pPr>
      <w:r>
        <w:rPr/>
        <w:t>**** W przypadku prac polegających na wycince drzew lub krzewów Wykonawca załącza kopie decyzji zezwalającej na wycin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(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- IV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kres i harmonogram prac dla części IV (Gmina) do wykonania w okresie od 01.01.2015 r. do 31.12.2015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  <w:gridCol w:w="822"/>
        <w:gridCol w:w="1878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utrzymanie czystości na terenach zieleni zbieranie śmieci na terenie trawników i chodników, gałęzi, opróżnianie koszy na śmieci, zamiatanie i zebranie śmieci (np. papierki, pety, słonecznik, zapałki i inne) z trawników i chodników położonych przy koszach (27 sztuk), ławkach (77 sztuk) i murkach. Należy uwzględnić ewentualne podrzucanie śmieci i gabarytów na teren przez osoby trzecie. Cena wraz z wywozem na wysypisko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5 x w tygodniu </w:t>
            </w:r>
            <w:r>
              <w:rPr/>
              <w:t>(od pon. do piątku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7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1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1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</w:rPr>
              <w:t>dwa razy w tygodniu, w każdy poniedziałek i piątek do godziny 14:00</w:t>
            </w:r>
            <w:r>
              <w:rPr/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 11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styczeń, luty,</w:t>
            </w:r>
            <w:r>
              <w:rPr/>
              <w:t xml:space="preserve"> </w:t>
            </w:r>
            <w:r>
              <w:rPr>
                <w:b/>
              </w:rPr>
              <w:t>marzec, 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1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styczeń, luty,</w:t>
            </w:r>
            <w:r>
              <w:rPr/>
              <w:t xml:space="preserve"> </w:t>
            </w:r>
            <w:r>
              <w:rPr>
                <w:b/>
              </w:rPr>
              <w:t>marzec, 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1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enie trawników z zagrabieniem, zebraniem i wywozem trawy oraz jej unieszkodliwianiem: w</w:t>
            </w:r>
            <w:r>
              <w:rPr>
                <w:b/>
              </w:rPr>
              <w:t xml:space="preserve"> maju, czerwcu, lipcu, sierpniu, wrześniu, październiku</w:t>
            </w:r>
            <w:r>
              <w:rPr/>
              <w:t xml:space="preserve"> – cena robocizny.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listopad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bienie trawników – </w:t>
            </w:r>
            <w:r>
              <w:rPr>
                <w:b/>
              </w:rPr>
              <w:t>kwiecień/maj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, lipcu, wrześ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 xml:space="preserve">w maju, lipcu, wrześniu </w:t>
            </w:r>
            <w:r>
              <w:rPr/>
              <w:t>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ęcie odmładzające skupin krzewów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rabat kwiatowych do obsadzenia z uzupełnieniem warstwą ziemi żyznej gr. 5 cm – cena wraz z ceną ziemi: </w:t>
            </w:r>
            <w:r>
              <w:rPr>
                <w:b/>
              </w:rPr>
              <w:t>wiosna, lato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i posadzenie kwiatów na rabat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wiosna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i posadzenie kwiatów na rabat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lato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acja rabat kwiatowych, różanek -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kwidacja kwiatów po sezonie: </w:t>
            </w:r>
            <w:r>
              <w:rPr>
                <w:b/>
              </w:rPr>
              <w:t>lato, jesie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wożenie nawozami mineralnymi rabat kwiatowych, różanek – cena robocizny plus cena nawozu: </w:t>
            </w:r>
            <w:r>
              <w:rPr>
                <w:b/>
              </w:rPr>
              <w:t>w maj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uwanie odrostów drzew na pniu i u podstawy </w:t>
            </w:r>
            <w:r>
              <w:rPr>
                <w:b/>
              </w:rPr>
              <w:t xml:space="preserve">w maju, wrześniu </w:t>
            </w:r>
            <w:r>
              <w:rPr/>
              <w:t>(do ostatniego dnia miesiąca) – cena wraz z wywozem pędów i ich unieszkodliwiani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acja drzew (cię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/>
        <w:t>** Wykonawca rozpoczyna prace po wcześniejszym uzgodnieniu z Zamawiającym zakresu i terminu wykonania prac.</w:t>
      </w:r>
    </w:p>
    <w:p>
      <w:pPr>
        <w:pStyle w:val="Normal"/>
        <w:rPr/>
      </w:pPr>
      <w:r>
        <w:rPr/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/>
      </w:pPr>
      <w:r>
        <w:rPr/>
        <w:t>**** W przypadku prac polegających na wycince drzew lub krzewów Wykonawca załącza kopie decyzji zezwalającej na wycin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(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wypunktowana">
    <w:name w:val="Lista wypunktowana"/>
    <w:basedOn w:val="Normal"/>
    <w:qFormat/>
    <w:pPr>
      <w:numPr>
        <w:ilvl w:val="0"/>
        <w:numId w:val="1"/>
      </w:numPr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06:00Z</dcterms:created>
  <dc:creator>ug police</dc:creator>
  <dc:description/>
  <dc:language>en-US</dc:language>
  <cp:lastModifiedBy>admin</cp:lastModifiedBy>
  <cp:lastPrinted>2012-12-04T13:53:00Z</cp:lastPrinted>
  <dcterms:modified xsi:type="dcterms:W3CDTF">2013-01-10T07:06:00Z</dcterms:modified>
  <cp:revision>2</cp:revision>
  <dc:subject/>
  <dc:title>Załącznik nr 6- I do SIWZ</dc:title>
</cp:coreProperties>
</file>