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6- I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kres i harmonogram prac dla części II (Nowe Police i Park Solidarności) do wykonania w okresie od 01.03.2013 r. do 31.12.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 i w Parku Solidarności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49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tuk</w:t>
            </w:r>
            <w:r>
              <w:rPr/>
              <w:t xml:space="preserve">), ławkach (48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leńce: 4.8291</w:t>
            </w:r>
          </w:p>
          <w:p>
            <w:pPr>
              <w:pStyle w:val="Normal"/>
              <w:snapToGrid w:val="false"/>
              <w:rPr/>
            </w:pPr>
            <w:r>
              <w:rPr/>
              <w:t>Park: 2.39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Razem: </w:t>
            </w:r>
            <w:r>
              <w:rPr>
                <w:b/>
                <w:bCs/>
                <w:u w:val="single"/>
              </w:rPr>
              <w:t>7.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5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5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dwa razy w tygodniu, w każdy poniedziałek i piąt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 5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5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5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enie trawników z zagrabieniem, zebraniem i wywozem trawy oraz jej unieszkodliwianiem: w</w:t>
            </w:r>
            <w:r>
              <w:rPr>
                <w:b/>
              </w:rPr>
              <w:t xml:space="preserve"> maju, czerwcu, lipcu, sierpniu, wrześniu, październik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listopad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w Parku Solidarności – cena wraz z wywozem i unieszkodliwianiem liści: </w:t>
            </w:r>
            <w:r>
              <w:rPr>
                <w:b/>
              </w:rPr>
              <w:t>listopad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5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</w:rPr>
              <w:t>kwiecień/maj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, lipcu, wrześ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8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 xml:space="preserve">w maju, lipcu, wrześniu </w:t>
            </w:r>
            <w:r>
              <w:rPr/>
              <w:t>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0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Przygotowanie rabat kwiatowych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>1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 xml:space="preserve">w maju, wrześniu </w:t>
            </w:r>
            <w:r>
              <w:rPr>
                <w:color w:val="000000"/>
              </w:rPr>
              <w:t>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I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kres i harmonogram prac dla części II (Nowe Police i Park Solidarności) do wykonania w okresie od 01.01.2014 r. do 31.12.201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utrzymanie czystości na terenach zieleni i w Parku Solidarności: zbieranie śmieci na terenie trawników i chodników, gałęzi, opróżnianie koszy na śmieci, zamiatanie i zebranie śmieci (np. papierki, pety, słonecznik, zapałki i inne) z trawników i chodników położonych przy koszach (49 sztuk), ławkach (48 sztuk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eleńce: 4.8291</w:t>
            </w:r>
          </w:p>
          <w:p>
            <w:pPr>
              <w:pStyle w:val="Normal"/>
              <w:jc w:val="center"/>
              <w:rPr/>
            </w:pPr>
            <w:r>
              <w:rPr/>
              <w:t>Park: 2.3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Razem: </w:t>
            </w:r>
            <w:r>
              <w:rPr>
                <w:b/>
                <w:bCs/>
                <w:u w:val="single"/>
              </w:rPr>
              <w:t>7.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</w:rPr>
              <w:t>dwa razy w tygodniu, w każdy poniedziałek i piątek do godziny 14:00</w:t>
            </w:r>
            <w:r>
              <w:rPr/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5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</w:t>
            </w:r>
            <w:r>
              <w:rPr/>
              <w:t xml:space="preserve">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</w:t>
            </w:r>
            <w:r>
              <w:rPr/>
              <w:t xml:space="preserve">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enie trawników z zagrabieniem, zebraniem i wywozem trawy oraz jej unieszkodliwianiem: w</w:t>
            </w:r>
            <w:r>
              <w:rPr>
                <w:b/>
              </w:rPr>
              <w:t xml:space="preserve"> maju, czerwcu, lipcu, sierpniu, wrześniu, październik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listopad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grabienie liści z trawników i z żywopłotów w Parku Solidarności – cena wraz z wywozem i unieszkodliwianiem liści: </w:t>
            </w:r>
            <w:r>
              <w:rPr>
                <w:b/>
              </w:rPr>
              <w:t>listopad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kwiecień/maj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, lipcu, wrześ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8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 xml:space="preserve">w maju, lipcu, wrześniu </w:t>
            </w:r>
            <w:r>
              <w:rPr/>
              <w:t>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rabat kwiatowych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posadzenie kwiatów na rabat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posadzenie kwiatów na rabat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acja rabat kwiatowych, różanek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ożenie nawozami mineralnymi rabat kwiatowych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odrostów drzew na pniu i u podstawy </w:t>
            </w:r>
            <w:r>
              <w:rPr>
                <w:b/>
              </w:rPr>
              <w:t xml:space="preserve">w maju, wrześniu </w:t>
            </w:r>
            <w:r>
              <w:rPr/>
              <w:t>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/>
        <w:t>** Wykonawca rozpoczyna prace po wcześniejszym uzgodnieniu z Zamawiającym zakresu i terminu wykonania prac.</w:t>
      </w:r>
    </w:p>
    <w:p>
      <w:pPr>
        <w:pStyle w:val="Normal"/>
        <w:rPr/>
      </w:pPr>
      <w:r>
        <w:rPr/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/>
      </w:pPr>
      <w:r>
        <w:rPr/>
        <w:t>**** W przypadku prac polegających na wycince drzew lub krzewów Wykonawca załącza kopie decyzji zezwalającej na wycin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I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kres i harmonogram prac dla części II (Nowe Police i Park Solidarności) do wykonania w okresie od 01.01.2015 r. do 31.12.201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utrzymanie czystości na terenach zieleni i w Parku Solidarności: zbieranie śmieci na terenie trawników i chodników, gałęzi, opróżnianie koszy na śmieci, zamiatanie i zebranie śmieci (np. papierki, pety, słonecznik, zapałki i inne) z trawników i chodników położonych przy koszach (49 sztuk), ławkach (48 sztuk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eleńce: 4.8291</w:t>
            </w:r>
          </w:p>
          <w:p>
            <w:pPr>
              <w:pStyle w:val="Normal"/>
              <w:jc w:val="center"/>
              <w:rPr/>
            </w:pPr>
            <w:r>
              <w:rPr/>
              <w:t>Park: 2.3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Razem: </w:t>
            </w:r>
            <w:r>
              <w:rPr>
                <w:b/>
                <w:bCs/>
                <w:u w:val="single"/>
              </w:rPr>
              <w:t>7.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</w:rPr>
              <w:t>dwa razy w tygodniu, w każdy poniedziałek i piątek do godziny 14:00</w:t>
            </w:r>
            <w:r>
              <w:rPr/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5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</w:t>
            </w:r>
            <w:r>
              <w:rPr/>
              <w:t xml:space="preserve">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</w:t>
            </w:r>
            <w:r>
              <w:rPr/>
              <w:t xml:space="preserve">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enie trawników z zagrabieniem, zebraniem i wywozem trawy oraz jej unieszkodliwianiem: w</w:t>
            </w:r>
            <w:r>
              <w:rPr>
                <w:b/>
              </w:rPr>
              <w:t xml:space="preserve"> maju, czerwcu, lipcu, sierpniu, wrześniu, październik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listopad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grabienie liści z trawników i z żywopłotów w Parku Solidarności – cena wraz z wywozem i unieszkodliwianiem liści: </w:t>
            </w:r>
            <w:r>
              <w:rPr>
                <w:b/>
              </w:rPr>
              <w:t>listopad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kwiecień/maj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, lipcu, wrześ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8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 xml:space="preserve">w maju, lipcu, wrześniu </w:t>
            </w:r>
            <w:r>
              <w:rPr/>
              <w:t>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rabat kwiatowych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posadzenie kwiatów na rabat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posadzenie kwiatów na rabat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acja rabat kwiatowych, różanek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ożenie nawozami mineralnymi rabat kwiatowych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odrostów drzew na pniu i u podstawy </w:t>
            </w:r>
            <w:r>
              <w:rPr>
                <w:b/>
              </w:rPr>
              <w:t xml:space="preserve">w maju, wrześniu </w:t>
            </w:r>
            <w:r>
              <w:rPr/>
              <w:t>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/>
        <w:t>** Wykonawca rozpoczyna prace po wcześniejszym uzgodnieniu z Zamawiającym zakresu i terminu wykonania prac.</w:t>
      </w:r>
    </w:p>
    <w:p>
      <w:pPr>
        <w:pStyle w:val="Normal"/>
        <w:rPr/>
      </w:pPr>
      <w:r>
        <w:rPr/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/>
      </w:pPr>
      <w:r>
        <w:rPr/>
        <w:t>**** W przypadku prac polegających na wycince drzew lub krzewów Wykonawca załącza kopie decyzji zezwalającej na wycin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podpis osoby upoważnionej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3:00Z</dcterms:created>
  <dc:creator>ug police</dc:creator>
  <dc:description/>
  <dc:language>en-US</dc:language>
  <cp:lastModifiedBy>admin</cp:lastModifiedBy>
  <cp:lastPrinted>2012-12-04T09:20:00Z</cp:lastPrinted>
  <dcterms:modified xsi:type="dcterms:W3CDTF">2013-01-10T07:03:00Z</dcterms:modified>
  <cp:revision>2</cp:revision>
  <dc:subject/>
  <dc:title>Załącznik nr 6- I do SIWZ</dc:title>
</cp:coreProperties>
</file>