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: OŚ.272.1.2012                                                                   Police, dnia 10.01.201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JAŚNIENIA TRE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 przetargu nieograniczonego pn. ”Utrzymanie zieleni w mieście i gminie Police </w:t>
        <w:br/>
        <w:t>(w podziale na części)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mawiający Gmina Police zgodnie z art. 38 ust. 1 i ust. 2 ustawy z dnia 29 stycznia 2004 r. Prawo zamówień publicznych (Dz. U. z 2010 r. Nr 113, poz. 759 z późn. zm.) wyjaśnia treść Specyfikacji Istotnych Warunków Zamówienia, a mianowic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eść zapytani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I. Zamawiający w załączniku nr 6-II w poz. 15 – przygotowanie rabat kwiatowych do obsadzenia z uzupełnieniem warstwą ziemi żyznej gr. 5 cm – podał obmiar 156 m</w:t>
      </w:r>
      <w:r>
        <w:rPr>
          <w:vertAlign w:val="superscript"/>
        </w:rPr>
        <w:t>2</w:t>
      </w:r>
      <w:r>
        <w:rPr/>
        <w:t>, w poz. 16  - zakup i posadzenie kwiatów na rabatach, podlanie po posadzeniu – podał obmiar 1 149 m</w:t>
      </w:r>
      <w:r>
        <w:rPr>
          <w:vertAlign w:val="superscript"/>
        </w:rPr>
        <w:t>2</w:t>
      </w:r>
      <w:r>
        <w:rPr/>
        <w:t>. Proszę o sprecyzowanie, który obmiar jest właściwy?</w:t>
      </w:r>
    </w:p>
    <w:p>
      <w:pPr>
        <w:pStyle w:val="Normal"/>
        <w:spacing w:lineRule="auto" w:line="360"/>
        <w:jc w:val="both"/>
        <w:rPr/>
      </w:pPr>
      <w:r>
        <w:rPr/>
        <w:t xml:space="preserve">II. Zamawiający w załączniku nr 6-II w poz. 17 – pielęgnacja rabat kwiatowych, różanek – </w:t>
        <w:br/>
        <w:t>w treści podał rabaty: 156 m</w:t>
      </w:r>
      <w:r>
        <w:rPr>
          <w:vertAlign w:val="superscript"/>
        </w:rPr>
        <w:t>2</w:t>
      </w:r>
      <w:r>
        <w:rPr/>
        <w:t>, różanki 185,5 m</w:t>
      </w:r>
      <w:r>
        <w:rPr>
          <w:vertAlign w:val="superscript"/>
        </w:rPr>
        <w:t>2</w:t>
      </w:r>
      <w:r>
        <w:rPr/>
        <w:t>, natomiast w obmiarze 1 709 m</w:t>
      </w:r>
      <w:r>
        <w:rPr>
          <w:vertAlign w:val="superscript"/>
        </w:rPr>
        <w:t>2</w:t>
      </w:r>
      <w:r>
        <w:rPr/>
        <w:t xml:space="preserve">. Proszę </w:t>
        <w:br/>
        <w:t>o sprecyzowanie, który obmiar jest właściwy?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360"/>
        <w:jc w:val="both"/>
        <w:rPr/>
      </w:pPr>
      <w:r>
        <w:rPr/>
        <w:t>Zamawiający w załączniku nr 6-II w poz. 15 omyłkowo wskazał obmiar 156 m</w:t>
      </w:r>
      <w:r>
        <w:rPr>
          <w:vertAlign w:val="superscript"/>
        </w:rPr>
        <w:t>2</w:t>
      </w:r>
      <w:r>
        <w:rPr/>
        <w:t>. Właściwy obmiar terenu do przygotowania rabat kwiatowych powinien wynosić 1 149 m</w:t>
      </w:r>
      <w:r>
        <w:rPr>
          <w:vertAlign w:val="superscript"/>
        </w:rPr>
        <w:t>2</w:t>
      </w:r>
      <w:r>
        <w:rPr/>
        <w:t>. Obmiar podany w załączniku nr 6-II w poz. 16 jest właściwy i wynosi 1 14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amawiający w załączniku nr 6-II w poz. 17 omyłkowo wskazał powierzchnie rabat </w:t>
        <w:br/>
        <w:t xml:space="preserve">i różanek. </w:t>
      </w:r>
    </w:p>
    <w:p>
      <w:pPr>
        <w:pStyle w:val="Normal"/>
        <w:spacing w:lineRule="auto" w:line="360"/>
        <w:jc w:val="both"/>
        <w:rPr/>
      </w:pPr>
      <w:r>
        <w:rPr/>
        <w:t>W załączniku nr 6-II do SIWZ w poz. 15 jest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70755</wp:posOffset>
                </wp:positionH>
                <wp:positionV relativeFrom="paragraph">
                  <wp:posOffset>635</wp:posOffset>
                </wp:positionV>
                <wp:extent cx="20904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992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14.8pt;mso-wrap-distance-left:0pt;mso-wrap-distance-right:7.05pt;mso-wrap-distance-top:0pt;mso-wrap-distance-bottom:0pt;margin-top:0.05pt;mso-position-vertical-relative:text;margin-left:-375.65pt;mso-position-horizontal-relative:text">
                <v:fill opacity="0f"/>
                <v:textbox inset="0in,0in,0in,0in">
                  <w:txbxContent>
                    <w:tbl>
                      <w:tblPr>
                        <w:tblW w:w="3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992"/>
                        <w:gridCol w:w="88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850"/>
        <w:gridCol w:w="851"/>
        <w:gridCol w:w="709"/>
        <w:gridCol w:w="740"/>
      </w:tblGrid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rabat kwiatowych do obsadzenia z uzupełnieniem warstwą ziemi żyznej gr. 5 cm – cena wraz z ceną ziemi: </w:t>
            </w:r>
            <w:r>
              <w:rPr>
                <w:b/>
              </w:rPr>
              <w:t>wiosna, lato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nno by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850"/>
        <w:gridCol w:w="851"/>
        <w:gridCol w:w="709"/>
        <w:gridCol w:w="740"/>
      </w:tblGrid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rabat kwiatowych do obsadzenia z uzupełnieniem warstwą ziemi żyznej gr. 5 cm – cena wraz z ceną ziemi: </w:t>
            </w:r>
            <w:r>
              <w:rPr>
                <w:b/>
              </w:rPr>
              <w:t>wiosna, lato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niku nr 6-II do SIWZ w poz. 17 jes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850"/>
        <w:gridCol w:w="851"/>
        <w:gridCol w:w="709"/>
        <w:gridCol w:w="740"/>
      </w:tblGrid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acja rabat kwiatowych, różanek –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i czwartym tygodniu miesiąca)</w:t>
            </w:r>
            <w:r>
              <w:rPr/>
              <w:t xml:space="preserve"> – cena wraz z wywozem chwastów i ich unieszkodliwianiem.</w:t>
            </w:r>
          </w:p>
          <w:p>
            <w:pPr>
              <w:pStyle w:val="Normal"/>
              <w:rPr/>
            </w:pPr>
            <w:r>
              <w:rPr/>
              <w:t>rabaty: 156 m2</w:t>
            </w:r>
          </w:p>
          <w:p>
            <w:pPr>
              <w:pStyle w:val="Normal"/>
              <w:rPr/>
            </w:pPr>
            <w:r>
              <w:rPr/>
              <w:t>różanki: 185,5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nno by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850"/>
        <w:gridCol w:w="851"/>
        <w:gridCol w:w="709"/>
        <w:gridCol w:w="740"/>
      </w:tblGrid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acja rabat kwiatowych, różanek –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nadto, mając na uwadze art. 38 ust. 4 ustawy z dnia 29 stycznia 2004 r. Prawo zamówień publicznych (Dz. U. z 2010 r. Nr 113, poz. 759 z późn. zm.) Zamawiający informuje </w:t>
        <w:br/>
        <w:t>o następujących zmianach w treści SIW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ałączniku nr 6-I w poz. 17 usunięty zostaje zapis wskazujący powierzchnię rabat </w:t>
        <w:br/>
        <w:t>i różanek w następujący sposób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850"/>
        <w:gridCol w:w="851"/>
        <w:gridCol w:w="709"/>
        <w:gridCol w:w="740"/>
      </w:tblGrid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acja rabat kwiatowych, różanek –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i czwartym tygodniu miesiąca)</w:t>
            </w:r>
            <w:r>
              <w:rPr/>
              <w:t xml:space="preserve"> – cena wraz z wywozem chwastów i ich unieszkodliwianiem.</w:t>
            </w:r>
          </w:p>
          <w:p>
            <w:pPr>
              <w:pStyle w:val="Normal"/>
              <w:rPr/>
            </w:pPr>
            <w:r>
              <w:rPr/>
              <w:t>rabaty: 156 m2</w:t>
            </w:r>
          </w:p>
          <w:p>
            <w:pPr>
              <w:pStyle w:val="Normal"/>
              <w:rPr/>
            </w:pPr>
            <w:r>
              <w:rPr/>
              <w:t>różanki: 185,5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nno by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850"/>
        <w:gridCol w:w="851"/>
        <w:gridCol w:w="709"/>
        <w:gridCol w:w="740"/>
      </w:tblGrid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acja rabat kwiatowych, różanek –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nr 9-I  Zamawiający omyłkowo wskazał obmiar powierzchni różanek. Prawidłowa wartość wynosi 185,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nr 6-IV w poz. 17 usunięty zostaje zapis wskazujący powierzchnię rabat i różanek w następujący sposób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850"/>
        <w:gridCol w:w="851"/>
        <w:gridCol w:w="709"/>
        <w:gridCol w:w="740"/>
      </w:tblGrid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acja rabat kwiatowych, różanek –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i czwartym tygodniu miesiąca)</w:t>
            </w:r>
            <w:r>
              <w:rPr/>
              <w:t xml:space="preserve"> – cena wraz z wywozem chwastów i ich unieszkodliwianiem.</w:t>
            </w:r>
          </w:p>
          <w:p>
            <w:pPr>
              <w:pStyle w:val="Normal"/>
              <w:rPr/>
            </w:pPr>
            <w:r>
              <w:rPr/>
              <w:t>rabaty: 156 m2</w:t>
            </w:r>
          </w:p>
          <w:p>
            <w:pPr>
              <w:pStyle w:val="Normal"/>
              <w:rPr/>
            </w:pPr>
            <w:r>
              <w:rPr/>
              <w:t>różanki: 185,5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nno by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850"/>
        <w:gridCol w:w="851"/>
        <w:gridCol w:w="709"/>
        <w:gridCol w:w="740"/>
      </w:tblGrid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acja rabat kwiatowych, różanek –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iż pozostała treść SIWZ, w tym termin składania ofert pozostaje bez zm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2:00Z</dcterms:created>
  <dc:creator>ug</dc:creator>
  <dc:description/>
  <dc:language>en-US</dc:language>
  <cp:lastModifiedBy>admin</cp:lastModifiedBy>
  <cp:lastPrinted>2013-01-10T09:04:00Z</cp:lastPrinted>
  <dcterms:modified xsi:type="dcterms:W3CDTF">2013-01-10T08:12:00Z</dcterms:modified>
  <cp:revision>2</cp:revision>
  <dc:subject/>
  <dc:title/>
</cp:coreProperties>
</file>