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OŚ.272.1.2012                                                                   Police, dnia 03.01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zetargu nieograniczonego pn. „Utrzymanie zieleni w mieście i gminie Police </w:t>
        <w:br/>
        <w:t>(w podziale na części)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Gmina Police zgodnie z art. 38 ust. 1 i ust. 2 ustawy z dnia 29 stycznia 2004 r. Prawo zamówień publicznych (Dz. U. z 2010 r. Nr 113, poz. 759 z późn. zm.) wyjaśnia treść Specyfikacji Istotnych Warunków Zamówienia, a mianowic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ć zapytania nr 1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rozdziale V ust. 1 pkt 2 ppkt c Zamawiający określił, że w postępowaniu mogą wziąć udział Wykonawcy, którzy spełniają następujące warunki – dysponują minimum:</w:t>
      </w:r>
    </w:p>
    <w:p>
      <w:pPr>
        <w:pStyle w:val="Normal"/>
        <w:spacing w:lineRule="auto" w:line="360"/>
        <w:jc w:val="both"/>
        <w:rPr/>
      </w:pPr>
      <w:r>
        <w:rPr/>
        <w:t>- 1 osobą nadzorującą prace bezpośrednio w terenie, posiadającą wykształcenie wyższe lub średnie o profilu ogrodniczym, ponadto staż pracy min. 3 lata w branży ogrodniczej, kursy itp.</w:t>
      </w:r>
    </w:p>
    <w:p>
      <w:pPr>
        <w:pStyle w:val="Normal"/>
        <w:spacing w:lineRule="auto" w:line="360"/>
        <w:jc w:val="both"/>
        <w:rPr/>
      </w:pPr>
      <w:r>
        <w:rPr/>
        <w:t>- 1 osobą z wykształceniem wyższym lub średnim o profilu ogrodniczym lub zbliżonym do ogrodnictwa jak: rolnicze, architektura krajobrazu, kształtowanie terenów zieleni, technika rolnicza lub leśna, mechanizacja rolnictwa, mającą doświadczenie w wykonywaniu prac pielęgnacyjnych w terenach zieleni</w:t>
      </w:r>
    </w:p>
    <w:p>
      <w:pPr>
        <w:pStyle w:val="Normal"/>
        <w:spacing w:lineRule="auto" w:line="360"/>
        <w:jc w:val="both"/>
        <w:rPr/>
      </w:pPr>
      <w:r>
        <w:rPr/>
        <w:t>- 1 osobą przeszkoloną w zakresie pielęgnacji i ochrony drzew (ukończony właściwy kurs w tym zakresie).</w:t>
      </w:r>
    </w:p>
    <w:p>
      <w:pPr>
        <w:pStyle w:val="Normal"/>
        <w:spacing w:lineRule="auto" w:line="360"/>
        <w:jc w:val="both"/>
        <w:rPr/>
      </w:pPr>
      <w:r>
        <w:rPr/>
        <w:t>W związku z powyższym proszę o sprecyzowanie i wyjaśnienie czy wymagania Zamawiającego będą spełnione jeżeli:</w:t>
      </w:r>
    </w:p>
    <w:p>
      <w:pPr>
        <w:pStyle w:val="Normal"/>
        <w:spacing w:lineRule="auto" w:line="360"/>
        <w:jc w:val="both"/>
        <w:rPr/>
      </w:pPr>
      <w:r>
        <w:rPr/>
        <w:t>- osoba nadzorująca prace bezpośrednio w terenie będzie posiadała:</w:t>
      </w:r>
    </w:p>
    <w:p>
      <w:pPr>
        <w:pStyle w:val="Normal"/>
        <w:spacing w:lineRule="auto" w:line="360"/>
        <w:jc w:val="both"/>
        <w:rPr/>
      </w:pPr>
      <w:r>
        <w:rPr/>
        <w:t>1. wykształcenie wyższe lub średnie o profilu ogrodniczym lub zbliżonym do ogrodnictwa jak: rolnicze, architektura krajobrazu, kształtowanie terenów zieleni, technika rolnicza lub leśna, mechanizacja rolnictwa i ponadto staż pracy min. 3 lata w branży ogrodniczej;</w:t>
      </w:r>
    </w:p>
    <w:p>
      <w:pPr>
        <w:pStyle w:val="Normal"/>
        <w:spacing w:lineRule="auto" w:line="360"/>
        <w:jc w:val="both"/>
        <w:rPr/>
      </w:pPr>
      <w:r>
        <w:rPr/>
        <w:t>- osoba mająca doświadczenie w wykonywaniu prac pielęgnacyjnych na terenach zieleni będzie posiadała:</w:t>
      </w:r>
    </w:p>
    <w:p>
      <w:pPr>
        <w:pStyle w:val="Normal"/>
        <w:spacing w:lineRule="auto" w:line="360"/>
        <w:jc w:val="both"/>
        <w:rPr/>
      </w:pPr>
      <w:r>
        <w:rPr/>
        <w:t>1. wykształcenie wyższe lub średnie o profilu ogrodniczym lub zbliżonym do ogrodnictwa jak: rolnicze, architektura krajobrazu, kształtowanie terenów zieleni, ochrona środowiska, technika rolnicza lub leśna, gospodarka leśna, mechanizacja rolnictwa, mająca doświadczenie w wykonywaniu prac pielęgnacyjnych w terenach zieleni;</w:t>
      </w:r>
    </w:p>
    <w:p>
      <w:pPr>
        <w:pStyle w:val="Normal"/>
        <w:spacing w:lineRule="auto" w:line="360"/>
        <w:jc w:val="both"/>
        <w:rPr/>
      </w:pPr>
      <w:r>
        <w:rPr/>
        <w:t>- osoba przeszkolona w zakresie pielęgnacji i ochrony drzew będzie miała ukończony:</w:t>
      </w:r>
    </w:p>
    <w:p>
      <w:pPr>
        <w:pStyle w:val="Normal"/>
        <w:spacing w:lineRule="auto" w:line="360"/>
        <w:jc w:val="both"/>
        <w:rPr/>
      </w:pPr>
      <w:r>
        <w:rPr/>
        <w:t>1. kurs „Gospodarza terenów zieleni” (kurs II stopnia NOT, w tym chirurgia drzew ozdobnych)</w:t>
      </w:r>
    </w:p>
    <w:p>
      <w:pPr>
        <w:pStyle w:val="Normal"/>
        <w:spacing w:lineRule="auto" w:line="360"/>
        <w:jc w:val="both"/>
        <w:rPr/>
      </w:pPr>
      <w:r>
        <w:rPr/>
        <w:t>2. kurs pilarza drzew ozdobnych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rPr/>
      </w:pPr>
      <w:r>
        <w:rPr/>
        <w:t>Zamawiający uzna powyższy warunek za spełnio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ść zapytania nr 2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załącznikach nr 6 do SIWZ w pkt 16 dotyczącym sadzenia kwiatów na rabatach Zamawiający informuje, że Wykonawca winien podać cenę wraz z ceną kwiatów.</w:t>
      </w:r>
    </w:p>
    <w:p>
      <w:pPr>
        <w:pStyle w:val="Normal"/>
        <w:spacing w:lineRule="auto" w:line="360"/>
        <w:jc w:val="both"/>
        <w:rPr/>
      </w:pPr>
      <w:r>
        <w:rPr/>
        <w:t>W związku z powyższym proszę o podanie informacji jakie gatunki i odmiany kwiatów Zamawiający przewiduje do nasadzenia. Brak takiej informacji spowoduje, że skalkulowane przez Wykonawców ceny będą uwzględniały różnorodne rośliny i oferta stanie się nieporównywaln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W załączniku nr 6-I do SIWZ w pkt 16 (dot. I części zamówienia) należy uwzględnić zakup</w:t>
        <w:br/>
        <w:t xml:space="preserve"> i posadzenie kwiatów na rabatach w okresie wiosennym i letnim na obszarze o powierzchni ok. 156 m</w:t>
      </w:r>
      <w:r>
        <w:rPr>
          <w:vertAlign w:val="superscript"/>
        </w:rPr>
        <w:t>2</w:t>
      </w:r>
      <w:r>
        <w:rPr/>
        <w:t>, przy zagęszczeniu 25 szt./1m</w:t>
      </w:r>
      <w:r>
        <w:rPr>
          <w:vertAlign w:val="superscript"/>
        </w:rPr>
        <w:t>2</w:t>
      </w:r>
      <w:r>
        <w:rPr/>
        <w:t>, co łącznie stanowi ok. 3 900 szt. roślin.</w:t>
      </w:r>
    </w:p>
    <w:p>
      <w:pPr>
        <w:pStyle w:val="Normal"/>
        <w:spacing w:lineRule="auto" w:line="360"/>
        <w:jc w:val="both"/>
        <w:rPr/>
      </w:pPr>
      <w:r>
        <w:rPr/>
        <w:t xml:space="preserve">W okresie </w:t>
      </w:r>
      <w:r>
        <w:rPr>
          <w:b/>
        </w:rPr>
        <w:t>wiosennym</w:t>
      </w:r>
      <w:r>
        <w:rPr/>
        <w:t xml:space="preserve"> Zamawiający proponuje wykorzystanie bratków w odmianach </w:t>
        <w:br/>
        <w:t>o kwiatach białych – 1 000 szt., żółtych 900 szt., pomarańczowych 1 000 szt., bordowych 1 000 szt.</w:t>
      </w:r>
    </w:p>
    <w:p>
      <w:pPr>
        <w:pStyle w:val="Normal"/>
        <w:spacing w:lineRule="auto" w:line="360"/>
        <w:jc w:val="both"/>
        <w:rPr/>
      </w:pPr>
      <w:r>
        <w:rPr/>
        <w:t xml:space="preserve">W okresie </w:t>
      </w:r>
      <w:r>
        <w:rPr>
          <w:b/>
        </w:rPr>
        <w:t>letnim</w:t>
      </w:r>
      <w:r>
        <w:rPr/>
        <w:t xml:space="preserve"> proponuje uwzględnić posadzenie roślin sezonowych następujących gatunków:</w:t>
      </w:r>
    </w:p>
    <w:p>
      <w:pPr>
        <w:pStyle w:val="Normal"/>
        <w:spacing w:lineRule="auto" w:line="360"/>
        <w:jc w:val="both"/>
        <w:rPr/>
      </w:pPr>
      <w:r>
        <w:rPr/>
        <w:t>- begonia stale kwitnąca o kwiatach czerwonych/bordowych – 1 300 szt., o kwiatach białych 1 300 szt., o kwiatach różowych – 1 300 sz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niku nr 6-II do SIWZ w pkt 16 (dot. II części zamówienia) należy uwzględnić zakup i posadzenie kwiatów na rabatach w okresie wiosennym i letnim na obszarze o powierzchni ok. 1 149 m</w:t>
      </w:r>
      <w:r>
        <w:rPr>
          <w:vertAlign w:val="superscript"/>
        </w:rPr>
        <w:t>2</w:t>
      </w:r>
      <w:r>
        <w:rPr/>
        <w:t>, przy zagęszczeniu 25 szt./1m</w:t>
      </w:r>
      <w:r>
        <w:rPr>
          <w:vertAlign w:val="superscript"/>
        </w:rPr>
        <w:t>2</w:t>
      </w:r>
      <w:r>
        <w:rPr/>
        <w:t>, co łącznie stanowi ok. 28 725 szt. roślin.</w:t>
      </w:r>
    </w:p>
    <w:p>
      <w:pPr>
        <w:pStyle w:val="Normal"/>
        <w:spacing w:lineRule="auto" w:line="360"/>
        <w:jc w:val="both"/>
        <w:rPr/>
      </w:pPr>
      <w:r>
        <w:rPr/>
        <w:t xml:space="preserve">W okresie </w:t>
      </w:r>
      <w:r>
        <w:rPr>
          <w:b/>
        </w:rPr>
        <w:t>wiosennym</w:t>
      </w:r>
      <w:r>
        <w:rPr/>
        <w:t xml:space="preserve"> Zamawiający proponuje wykorzystanie bratków w odmianach </w:t>
        <w:br/>
        <w:t>o kwiatach białych – 7 200 szt., żółtych 7 125 szt., pomarańczowych 7 200 szt., bordowych 7 200 szt.</w:t>
      </w:r>
    </w:p>
    <w:p>
      <w:pPr>
        <w:pStyle w:val="Normal"/>
        <w:spacing w:lineRule="auto" w:line="360"/>
        <w:jc w:val="both"/>
        <w:rPr/>
      </w:pPr>
      <w:r>
        <w:rPr/>
        <w:t xml:space="preserve">W okresie </w:t>
      </w:r>
      <w:r>
        <w:rPr>
          <w:b/>
        </w:rPr>
        <w:t>letnim</w:t>
      </w:r>
      <w:r>
        <w:rPr/>
        <w:t xml:space="preserve"> proponuje uwzględnić posadzenie roślin sezonowych następujących gatunków:</w:t>
      </w:r>
    </w:p>
    <w:p>
      <w:pPr>
        <w:pStyle w:val="Normal"/>
        <w:spacing w:lineRule="auto" w:line="360"/>
        <w:jc w:val="both"/>
        <w:rPr/>
      </w:pPr>
      <w:r>
        <w:rPr/>
        <w:t>- begonia stale kwitnąca o kwiatach czerwonych/bordowych – 6 000 szt., o kwiatach białych 7 725 szt., o kwiatach różowych – 6 000 szt.</w:t>
      </w:r>
    </w:p>
    <w:p>
      <w:pPr>
        <w:pStyle w:val="Normal"/>
        <w:spacing w:lineRule="auto" w:line="360"/>
        <w:jc w:val="both"/>
        <w:rPr/>
      </w:pPr>
      <w:r>
        <w:rPr/>
        <w:t>- pelargonia rabatowa o kwiatach czerwonych – 9 000 sz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ałączniku nr 6-IV do SIWZ w pkt 16 (dot. IV części zamówienia) należy uwzględnić zakup i posadzenie kwiatów na rabatach w okresie wiosennym i letnim na obszarze </w:t>
        <w:br/>
        <w:t>o powierzchni ok. 150 m</w:t>
      </w:r>
      <w:r>
        <w:rPr>
          <w:vertAlign w:val="superscript"/>
        </w:rPr>
        <w:t>2</w:t>
      </w:r>
      <w:r>
        <w:rPr/>
        <w:t>, przy zagęszczeniu 25 szt./1m</w:t>
      </w:r>
      <w:r>
        <w:rPr>
          <w:vertAlign w:val="superscript"/>
        </w:rPr>
        <w:t>2</w:t>
      </w:r>
      <w:r>
        <w:rPr/>
        <w:t>, co łącznie stanowi ok. 3 750 szt. roślin.</w:t>
      </w:r>
    </w:p>
    <w:p>
      <w:pPr>
        <w:pStyle w:val="Normal"/>
        <w:spacing w:lineRule="auto" w:line="360"/>
        <w:jc w:val="both"/>
        <w:rPr/>
      </w:pPr>
      <w:r>
        <w:rPr/>
        <w:t xml:space="preserve">W okresie </w:t>
      </w:r>
      <w:r>
        <w:rPr>
          <w:b/>
        </w:rPr>
        <w:t>wiosennym</w:t>
      </w:r>
      <w:r>
        <w:rPr/>
        <w:t xml:space="preserve"> Zamawiający proponuje wykorzystanie bratków w odmianach </w:t>
        <w:br/>
        <w:t>o kwiatach białych – 900 szt., żółtych 1 050 szt., pomarańczowych 900 szt., bordowych 900 szt.</w:t>
      </w:r>
    </w:p>
    <w:p>
      <w:pPr>
        <w:pStyle w:val="Normal"/>
        <w:spacing w:lineRule="auto" w:line="360"/>
        <w:jc w:val="both"/>
        <w:rPr/>
      </w:pPr>
      <w:r>
        <w:rPr/>
        <w:t xml:space="preserve">W okresie </w:t>
      </w:r>
      <w:r>
        <w:rPr>
          <w:b/>
        </w:rPr>
        <w:t>letnim</w:t>
      </w:r>
      <w:r>
        <w:rPr/>
        <w:t xml:space="preserve"> proponuje uwzględnić posadzenie roślin sezonowych następujących gatunków:</w:t>
      </w:r>
    </w:p>
    <w:p>
      <w:pPr>
        <w:pStyle w:val="Normal"/>
        <w:spacing w:lineRule="auto" w:line="360"/>
        <w:jc w:val="both"/>
        <w:rPr/>
      </w:pPr>
      <w:r>
        <w:rPr/>
        <w:t>- begonia stale kwitnąca o kwiatach czerwonych/bordowych – 1 250 szt., o kwiatach białych 1 250 szt., o kwiatach różowych – 1 250 sz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informuję, iż pozostała treść SIWZ, w tym termin składania ofert pozostaje bez zmia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4:00Z</dcterms:created>
  <dc:creator>ug</dc:creator>
  <dc:description/>
  <dc:language>en-US</dc:language>
  <cp:lastModifiedBy>admin</cp:lastModifiedBy>
  <cp:lastPrinted>2013-01-03T10:12:00Z</cp:lastPrinted>
  <dcterms:modified xsi:type="dcterms:W3CDTF">2013-01-03T09:18:00Z</dcterms:modified>
  <cp:revision>3</cp:revision>
  <dc:subject/>
  <dc:title/>
</cp:coreProperties>
</file>