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esięczny protokół sporządzany przez Zamawiającego za miesiąc …………….</w:t>
      </w:r>
    </w:p>
    <w:p>
      <w:pPr>
        <w:pStyle w:val="Normal"/>
        <w:jc w:val="both"/>
        <w:rPr/>
      </w:pPr>
      <w:r>
        <w:rPr>
          <w:b/>
        </w:rPr>
        <w:t>(przykładowy wzór dla marca 2013 r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 wykonanych w okresie od dnia</w:t>
      </w:r>
      <w:r>
        <w:rPr>
          <w:b/>
        </w:rPr>
        <w:t xml:space="preserve"> 01.03.2013 </w:t>
      </w:r>
      <w:r>
        <w:rPr/>
        <w:t>do dnia</w:t>
      </w:r>
      <w:r>
        <w:rPr>
          <w:b/>
        </w:rPr>
        <w:t xml:space="preserve"> 31.03.2013 r. </w:t>
      </w:r>
      <w:r>
        <w:rPr/>
        <w:t>na podstawie umowy …………………….. z dnia 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ony dnia …..marca 2013 r. przy udziale przedstawici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ego: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sz w:val="20"/>
          <w:szCs w:val="20"/>
        </w:rPr>
        <w:t>(imię i nazwisko, stanowisko służbowe, wydzia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konawcy: 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imię i nazwisko, stanowisko służbowe, nazwa firm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isja stwierdza co następuje:</w:t>
      </w:r>
    </w:p>
    <w:p>
      <w:pPr>
        <w:pStyle w:val="Normal"/>
        <w:jc w:val="both"/>
        <w:rPr/>
      </w:pPr>
      <w:r>
        <w:rPr/>
        <w:t>1. Zakres wykonanych robót objętych niniejszym protokółem jest zgodny z zapisami zawartymi w kosztorysie ofertowym oraz w comiesięcznym harmonogramie prac.</w:t>
      </w:r>
    </w:p>
    <w:p>
      <w:pPr>
        <w:pStyle w:val="Normal"/>
        <w:jc w:val="both"/>
        <w:rPr/>
      </w:pPr>
      <w:r>
        <w:rPr/>
        <w:t>2. Na podstawie niniejszego protokołu odebrano następujące rodzaje robót:</w:t>
      </w:r>
    </w:p>
    <w:p>
      <w:pPr>
        <w:pStyle w:val="Normal"/>
        <w:jc w:val="both"/>
        <w:rPr/>
      </w:pPr>
      <w:r>
        <w:rPr/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3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pr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 prac przez Wykonaw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ntualny dodatkowy termin wykonania pra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wierdzenie wykonanych prac:    ………………………….           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 data i podpis Wykonawcy)               (data i podpis Zamawiającego)</w:t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– 08.03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wierdzenie wykonanych prac:    ………………………….           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 data i podpis Wykonawcy)               (data i podpis Zamawiającego)</w:t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15.03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wykonanych prac:    ………………………….           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 data i podpis Wykonawcy)               (data i podpis Zamawiającego)</w:t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22.03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wykonanych prac:    ………………………….           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 data i podpis Wykonawcy)               (data i podpis Zamawiającego)</w:t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9.03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wykonanych prac:    ………………………….           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 data i podpis Wykonawcy)               (data i podpis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 xml:space="preserve">, dnia …………………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</w:t>
      </w:r>
      <w:r>
        <w:rPr/>
        <w:t>.                                            …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(podpis przedstawiciela Wykonawcy)                                                   (podpis przedstawiciela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2:00Z</dcterms:created>
  <dc:creator>ug police</dc:creator>
  <dc:description/>
  <dc:language>en-US</dc:language>
  <cp:lastModifiedBy>admin</cp:lastModifiedBy>
  <cp:lastPrinted>2009-11-12T10:30:00Z</cp:lastPrinted>
  <dcterms:modified xsi:type="dcterms:W3CDTF">2012-12-08T08:02:00Z</dcterms:modified>
  <cp:revision>3</cp:revision>
  <dc:subject/>
  <dc:title>pieczęć firmowa Wykonawcy                                                              Załącznik nr 11 do SIWZ</dc:title>
</cp:coreProperties>
</file>