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6- I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I (Nowe Police – pozostałe tereny) do wykonania w okresie od 01.03.2013 r. do 31.12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25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dwa razy w tygodniu, w każdy poniedziałek i piąt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6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 xml:space="preserve">w maju, wrześniu </w:t>
            </w:r>
            <w:r>
              <w:rPr>
                <w:color w:val="000000"/>
              </w:rPr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I (Nowe Police – pozostałe tereny) do wykonania w okresie od 01.01.2014 r. do 31.12.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czystości na terenach zieleni zbieranie śmieci na terenie trawników i chodników, gałęzi, opróżnianie koszy na śmieci, zamiatanie i zebranie śmieci (np. papierki, pety, słonecznik, zapałki i inne) z trawników i chodników położonych przy koszach (5 sztuk), ławkach (25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6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I (Nowe Police – pozostałe tereny) do wykonania w okresie od 01.01.2015 r. do 31.12.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czystości na terenach zieleni zbieranie śmieci na terenie trawników i chodników, gałęzi, opróżnianie koszy na śmieci, zamiatanie i zebranie śmieci (np. papierki, pety, słonecznik, zapałki i inne) z trawników i chodników położonych przy koszach (5 sztuk), ławkach (25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6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7:00Z</dcterms:created>
  <dc:creator>ug police</dc:creator>
  <dc:description/>
  <cp:keywords/>
  <dc:language>en-US</dc:language>
  <cp:lastModifiedBy>admin</cp:lastModifiedBy>
  <cp:lastPrinted>2012-12-04T10:46:00Z</cp:lastPrinted>
  <dcterms:modified xsi:type="dcterms:W3CDTF">2012-12-08T06:59:00Z</dcterms:modified>
  <cp:revision>10</cp:revision>
  <dc:subject/>
  <dc:title>Załącznik nr 6- I do SIWZ</dc:title>
</cp:coreProperties>
</file>