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az narzędzi, wyposażenia zakładu i urządzeń technicznych dostępnych Wykonawcy usług lub robót budowlanych w celu realizacji zamówienia wraz z informacją </w:t>
        <w:br/>
        <w:t xml:space="preserve">o podstawie dysponowania tymi zasobami, zgodnie z wymaganiami określonymi </w:t>
        <w:br/>
        <w:t>w rozdziale V ust. 1 pkt 2b SIWZ*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4"/>
        <w:gridCol w:w="1136"/>
        <w:gridCol w:w="1080"/>
        <w:gridCol w:w="2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urządze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w tys. z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dnia ………………….                                             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la każdej z części osob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39:00Z</dcterms:created>
  <dc:creator>ug police</dc:creator>
  <dc:description/>
  <dc:language>en-US</dc:language>
  <cp:lastModifiedBy>admin</cp:lastModifiedBy>
  <dcterms:modified xsi:type="dcterms:W3CDTF">2012-12-08T07:39:00Z</dcterms:modified>
  <cp:revision>2</cp:revision>
  <dc:subject/>
  <dc:title>pieczęć firmowa Wykonawcy                                                              Załącznik nr …do SIWZ</dc:title>
</cp:coreProperties>
</file>