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* niezbędnych do wykonania zamówienia, a także zakresu wykonywanych przez nie czynności, oraz informacją o podstawie dysponowania tymi osobami, dla każdej części osobno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1434"/>
        <w:gridCol w:w="1362"/>
        <w:gridCol w:w="1581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uprawnienia/kurs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, uczel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(doświadczenie w tej dziedzini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dołączyć kserokopie odpowiednich uprawnień, świadectw, dyplomów, praw jazdy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34:00Z</dcterms:created>
  <dc:creator>ug police</dc:creator>
  <dc:description/>
  <dc:language>en-US</dc:language>
  <cp:lastModifiedBy>admin</cp:lastModifiedBy>
  <dcterms:modified xsi:type="dcterms:W3CDTF">2012-12-08T07:34:00Z</dcterms:modified>
  <cp:revision>2</cp:revision>
  <dc:subject/>
  <dc:title>pieczęć firmowa Wykonawcy                                                              Załącznik nr …do SIWZ</dc:title>
</cp:coreProperties>
</file>