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enia o przetargu nieograniczonym pn. </w:t>
      </w:r>
      <w:r>
        <w:rPr>
          <w:b/>
        </w:rPr>
        <w:t xml:space="preserve">„Utrzymanie zieleni </w:t>
        <w:br/>
        <w:t>w mieście i gminie Police (w podziale na części)”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Oferujemy wykonanie prac polegających na utrzymaniu zieleni w mieście i gminie Police w oparciu o kosztorys ofertowy stanowiący </w:t>
      </w:r>
      <w:r>
        <w:rPr>
          <w:color w:val="000000"/>
        </w:rPr>
        <w:t xml:space="preserve">załącznik nr …* </w:t>
      </w:r>
      <w:r>
        <w:rPr/>
        <w:t>do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 (Stare Police i Park Staromiejsk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3.2013 r. do 31.12.2013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4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5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3.2013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(Nowe Police i Park Solidarnośc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3.2013 r. do 31.12.2013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4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5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3.2013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 (Nowe Police – pozostałe tereny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3.2013 r. do 31.12.2013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4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5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3.2013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 (Gmina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- w okresie </w:t>
      </w:r>
      <w:r>
        <w:rPr>
          <w:b/>
          <w:color w:val="000000"/>
        </w:rPr>
        <w:t>od 01.03.2013 r. do 31.12.2013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4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5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3.2013 r. do 31.12.2015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od 01.03.2013 r. do 31.12.2015 r.</w:t>
      </w:r>
      <w:r>
        <w:rPr/>
        <w:t xml:space="preserve"> dla każdej z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 6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</w:t>
      </w: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/ zamierzamy wykonać przy pomocy podwykonawcy powierzając mu wykonanie części zamówienia 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następujących prac: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/>
      </w:pPr>
      <w:r>
        <w:rPr/>
        <w:t xml:space="preserve">* należy wpisać kosztorys </w:t>
      </w:r>
      <w:r>
        <w:rPr>
          <w:color w:val="000000"/>
        </w:rPr>
        <w:t>6-I – dla prac objętych częścią 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 – dla prac objętych częścią 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I – dla prac objętych częścią I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V – dla prac objętych częścią IV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** Wykonawca wymienia wszystkie dokumenty i oświadczenia, które załącza do oferty, </w:t>
        <w:br/>
        <w:t>w kolejności wymienionej w rozdziale VI SIWZ.</w:t>
      </w:r>
    </w:p>
    <w:p>
      <w:pPr>
        <w:pStyle w:val="Normal"/>
        <w:jc w:val="both"/>
        <w:rPr/>
      </w:pPr>
      <w:r>
        <w:rPr/>
        <w:t>*** niepotrzebne skreśl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31:00Z</dcterms:created>
  <dc:creator>ug police</dc:creator>
  <dc:description/>
  <dc:language>en-US</dc:language>
  <cp:lastModifiedBy>admin</cp:lastModifiedBy>
  <cp:lastPrinted>2010-01-19T12:45:00Z</cp:lastPrinted>
  <dcterms:modified xsi:type="dcterms:W3CDTF">2012-12-08T07:34:00Z</dcterms:modified>
  <cp:revision>3</cp:revision>
  <dc:subject/>
  <dc:title>Pieczęć firmowa Wykonawcy                                                                                  Załącznik nr …do SI</dc:title>
</cp:coreProperties>
</file>