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Wykonywani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grobów murowanych dwukomorowych i czterokomorowych na Cmentarzu Komunalnym przy ul. Tanowskiej w Policach, administrowanym przez ZGKiM w okresie 12 miesięcy” 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/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(podpisy osób reprezentujących firmę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14:00Z</dcterms:created>
  <dc:creator>Flakiewicz</dc:creator>
  <dc:description/>
  <cp:keywords/>
  <dc:language>en-US</dc:language>
  <cp:lastModifiedBy>Szydelska</cp:lastModifiedBy>
  <cp:lastPrinted>2012-03-06T11:38:00Z</cp:lastPrinted>
  <dcterms:modified xsi:type="dcterms:W3CDTF">2012-12-13T12:54:00Z</dcterms:modified>
  <cp:revision>4</cp:revision>
  <dc:subject/>
  <dc:title>Zał</dc:title>
</cp:coreProperties>
</file>