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4 do siwz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mowa nr  </w:t>
      </w:r>
      <w:r>
        <w:rPr>
          <w:rFonts w:cs="Arial" w:ascii="Arial" w:hAnsi="Arial"/>
          <w:b/>
        </w:rPr>
        <w:t>......... /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a w dniu .................. r. w Policach pomiędz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IP .........................</w:t>
        <w:tab/>
        <w:tab/>
        <w:t>REGON ...........................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prezentowanym przez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Główną Księgową</w:t>
        <w:tab/>
        <w:tab/>
        <w:tab/>
        <w:tab/>
        <w:t xml:space="preserve">           - …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Zamawiającym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 xml:space="preserve">..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 .........................</w:t>
        <w:tab/>
        <w:tab/>
        <w:t>REGON 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ziałającym na podstawie:  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ym przez: 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Wykonawc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iniejsza umowa zostaje zawarta w wyniku wyboru oferty wykonawcy w drodze przetargu nieograniczonego z dnia …………….. 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wierza, a Wykonawca przyjmuje do wykonania następujące robot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Wykonywa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obów murowanych dwukomorowych i czterokomorowych na Cmentarzu Komunalnym przy ul. Tanowskiej w Policach, administrowanym przez ZGKiM</w:t>
      </w:r>
      <w:r>
        <w:rPr>
          <w:rFonts w:cs="Arial" w:ascii="Arial" w:hAnsi="Arial"/>
          <w:b/>
          <w:sz w:val="24"/>
          <w:szCs w:val="24"/>
        </w:rPr>
        <w:t xml:space="preserve">w </w:t>
      </w:r>
      <w:r>
        <w:rPr>
          <w:rFonts w:cs="Arial" w:ascii="Arial" w:hAnsi="Arial"/>
          <w:sz w:val="24"/>
          <w:szCs w:val="24"/>
        </w:rPr>
        <w:t>okresie 12 miesięcy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  Warunki wykonawstwa robót określa załącznik nr 1 do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wykona przedmiot umowy z własnych materiałów i za pomocą własnych narzędz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ystkie materiały użyte w trakcie realizacji przedmiotu zamówienia muszą posiadać aprobaty techniczne, atesty, świadectwa i certyfikaty dopuszczające je do stosowania w budownictw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jsce wykonania robót:  Police, ul. </w:t>
      </w:r>
      <w:r>
        <w:rPr>
          <w:rFonts w:cs="Arial" w:ascii="Arial" w:hAnsi="Arial"/>
          <w:b/>
          <w:sz w:val="22"/>
        </w:rPr>
        <w:t>Tanowska – Cmentarz Komunal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ermin realizacji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 xml:space="preserve">Umowa zawarta zostaje na czas określony  </w:t>
      </w:r>
      <w:r>
        <w:rPr>
          <w:rFonts w:cs="Arial" w:ascii="Arial" w:hAnsi="Arial"/>
          <w:b/>
          <w:sz w:val="22"/>
        </w:rPr>
        <w:t>od   ………..2012  do  31.12.2013r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Podstawą przystąpienia Wykonawcy do robót objętych niniejszą umową jest jednostkowe zlecenie Zamawiającego, które określać będzie datę wystawienia zlecenia, rodzaj grobu, miejsce i termin wykonania robó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lecenia jednostkowe każdorazowo wystawia pracownik upoważniony przez Zamawia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przedmiotu zamówienia sukcesywnie w zależności od potrzeb zamawiającego – po zgłoszeniu telefonicznym, potwierdzonym zleceniem pisemnym, realizacja w ciągu  48 godzin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ynagrodzenie Wykonawcy w następujący sposób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Wykonanie 1 szt. grobu murowanego </w:t>
      </w:r>
      <w:r>
        <w:rPr>
          <w:rFonts w:cs="Arial" w:ascii="Arial" w:hAnsi="Arial"/>
          <w:b/>
          <w:sz w:val="22"/>
        </w:rPr>
        <w:t>dwukomorowego</w:t>
      </w:r>
      <w:r>
        <w:rPr>
          <w:rFonts w:cs="Arial" w:ascii="Arial" w:hAnsi="Arial"/>
          <w:sz w:val="22"/>
        </w:rPr>
        <w:t xml:space="preserve"> </w:t>
        <w:tab/>
        <w:t>– cena brutto</w:t>
        <w:tab/>
      </w:r>
      <w:r>
        <w:rPr>
          <w:rFonts w:cs="Arial" w:ascii="Arial" w:hAnsi="Arial"/>
          <w:b/>
          <w:sz w:val="22"/>
        </w:rPr>
        <w:t>................</w:t>
      </w:r>
      <w:r>
        <w:rPr>
          <w:rFonts w:cs="Arial" w:ascii="Arial" w:hAnsi="Arial"/>
          <w:sz w:val="22"/>
        </w:rPr>
        <w:t xml:space="preserve"> 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słownie: ……………………………………….. zł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Wykonanie 1 szt. grobu murowanego </w:t>
      </w:r>
      <w:r>
        <w:rPr>
          <w:rFonts w:cs="Arial" w:ascii="Arial" w:hAnsi="Arial"/>
          <w:b/>
          <w:sz w:val="22"/>
        </w:rPr>
        <w:t>czterokomorowego</w:t>
      </w:r>
      <w:r>
        <w:rPr>
          <w:rFonts w:cs="Arial" w:ascii="Arial" w:hAnsi="Arial"/>
          <w:sz w:val="22"/>
        </w:rPr>
        <w:t xml:space="preserve"> </w:t>
        <w:tab/>
        <w:t xml:space="preserve">– cena brutto   </w:t>
      </w:r>
      <w:r>
        <w:rPr>
          <w:rFonts w:cs="Arial" w:ascii="Arial" w:hAnsi="Arial"/>
          <w:b/>
          <w:sz w:val="22"/>
        </w:rPr>
        <w:t>................</w:t>
      </w:r>
      <w:r>
        <w:rPr>
          <w:rFonts w:cs="Arial" w:ascii="Arial" w:hAnsi="Arial"/>
          <w:sz w:val="22"/>
        </w:rPr>
        <w:t>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słownie: ……………………………………….. zł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/w cenach zawarty jest podatek VAT  w wysokości 23 %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, że ceny określone w § 3 ust. 1 są ryczałtowe i obowiązują przez cały okres realizacji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ał podwykonawców w realizacji przedmiotu umow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może zlecić część zamówienia podwykonawcom. Zawarcie umowy z podwykonawcą wymaga wcześniejszej, pisemnej akceptacji jej treści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może nie wyrazić zgody na zawarcie umowy z podwykonawcą, której treść będzie sprzeczna z treścią umowy zawartej z wykonawcą oraz takiej, która nie będzie przewidywać możliwości przekazywania podwykonawcom wynagrodzenia za wykonane roboty budowlane bezpośrednio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i Zamawiający ponoszą solidarną odpowiedzialność za zapłatę wynagrodzenia za roboty budowlane wykonane przez pod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zór techniczn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kiem (Inspektorem Nadzoru Inwestorskiego) Zamawiającego, upoważnionym do kontroli i nadzoru robót będzie Henryk Mańkowski, upr. bud. 125/Sz/93, który działa                     w granicach ustawy z dnia 07.07.1994r.  Prawo Budowlan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oświadcza, że kierownikiem budowy będzie ........................., upr. bu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a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ć przedmiot umowy zgodnie z normami państwowymi, branżowymi, przepisami dozoru technicznego, prawem budowlanym, sztuką inżynierską oraz przez pracowników o odpowiednich kwalifikacjach zawod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osić pełną odpowiedzialność za prowadzenie robót budowlanych zgodnie                                 z obowiązującymi przepisami BHP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ezpieczyć od odpowiedzialności cywilnej prowadzoną działalność gospodarcz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ły budowlan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Roboty wykonywane będą z materiałów Wykonawcy i jego sprzętem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w ustawie               z dnia 07.07.1994 r. Prawo Budowla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ór robó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nastąpi komisyjnie niezwłocznie po zgłoszeniu przez Wykonawcę gotowości wykonanych robót. Z odbioru zostanie spisany protokó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działu w odbiorze ze strony  Zamawiającego upoważniona jest:: 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działu w odbiorze ze strony Wykonawcy upoważniony jest  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atnoś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Faktury płatne będą po każdorazowym protokolarnym odbiorze robót, uporządkowaniu placu budowy, z potwierdzeniem inspektora nadzor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Należność płatna z konta Zamawiającego nr 22 1020 4795 0000 9002 0009 0506 w Banku PKO BP SA I Oddział w Szczecinie albo konto nr  53 9395 0008 0000 0244 2000 0001  w PBS w Polica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dokonana zostanie na rachunek wykonawcy: ………………………………………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waża się dzień obciążenia rachunku Zamawiającego.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ry umown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niewykonanie lub nienależyte wykonanie umowy strony ustalają, iż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emu służy prawo odstąpienia od umowy w razie nie wykonania przez wykonawcę zamówionego grobu w ciągu 48 godzin. Opóźnienie jest niedopuszczalne ze względu na ustalone terminy pochówków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przez Zamawiającego z winy Wykonawcy -                        w wysokości 50 % jednorazowego zlece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przez Wykonawcę z winy Zamawiającego -                       w wysokości 50 % jednorazowego zlece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zie stwierdzenia w toku czynności odbioru wad nie nadających się do usunięcia Zamawiającemu służy prawo do obniżenia  wynagrodzenia  proporcjonalnie do utraconej wartości użytkowej, technicznej i estetycznej przedmiotu umow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Wykonawca udziela gwarancji na wykonane roboty na okres </w:t>
      </w:r>
      <w:r>
        <w:rPr>
          <w:rFonts w:cs="Arial" w:ascii="Arial" w:hAnsi="Arial"/>
          <w:b/>
          <w:sz w:val="22"/>
        </w:rPr>
        <w:t>24</w:t>
      </w:r>
      <w:r>
        <w:rPr>
          <w:rFonts w:cs="Arial" w:ascii="Arial" w:hAnsi="Arial"/>
          <w:sz w:val="22"/>
        </w:rPr>
        <w:t xml:space="preserve"> miesięcy, liczonym od następnego dnia od daty odbioru końcoweg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bezpieczenie należytego wykonania umow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Wykonawca wnosi zabezpieczenie należytego wykonania umowy w wysokości                  ………….. zł, </w:t>
      </w:r>
      <w:r>
        <w:rPr>
          <w:rFonts w:cs="Arial" w:ascii="Arial" w:hAnsi="Arial"/>
          <w:i/>
        </w:rPr>
        <w:t>(sposób wniesienia zabezpieczenia strony ustalą przed podpisaniem umowy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Zabezpieczenie należytego wykonania umowy zostanie zwrócone w ciągu 30 dni od daty zakończe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oparciu o art. 144 ust.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SIW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>§ 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Zamawiający:</w:t>
        <w:tab/>
        <w:tab/>
        <w:tab/>
        <w:t xml:space="preserve">  </w:t>
        <w:tab/>
        <w:tab/>
        <w:tab/>
        <w:t xml:space="preserve">             Wykonawca: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 CE">
    <w:altName w:val="Lucida Sans Unicode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 CE;Lucida Sans Unicode" w:hAnsi="Albertus Medium CE;Lucida Sans Unicode" w:cs="Albertus Medium CE;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 CE;Lucida Sans Unicode" w:hAnsi="Albertus Medium CE;Lucida Sans Unicode" w:cs="Albertus Medium CE;Lucida Sans Unicode"/>
      <w:b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lbertus Medium CE;Lucida Sans Unicode" w:hAnsi="Albertus Medium CE;Lucida Sans Unicode" w:cs="Albertus Medium CE;Lucida Sans Unicod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lbertus Medium CE;Lucida Sans Unicode" w:hAnsi="Albertus Medium CE;Lucida Sans Unicode" w:cs="Albertus Medium CE;Lucida Sans Unicode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lbertus Medium CE;Lucida Sans Unicode" w:hAnsi="Albertus Medium CE;Lucida Sans Unicode" w:cs="Albertus Medium CE;Lucida Sans Unicod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0:29:00Z</dcterms:created>
  <dc:creator>ZGKiM</dc:creator>
  <dc:description/>
  <cp:keywords/>
  <dc:language>en-US</dc:language>
  <cp:lastModifiedBy>Szydelska</cp:lastModifiedBy>
  <cp:lastPrinted>2012-12-13T12:05:00Z</cp:lastPrinted>
  <dcterms:modified xsi:type="dcterms:W3CDTF">2012-12-18T08:08:00Z</dcterms:modified>
  <cp:revision>44</cp:revision>
  <dc:subject/>
  <dc:title>Umowa nr  </dc:title>
</cp:coreProperties>
</file>