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73723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GŁOSZENIE O WYBORZE NAJKORZYSTNIEJSZEJ OFERT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urmistrz Polic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ul. Stefana Batorego 3, 72-010 Police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tel. +48 914311830, fax. +48 914311832, www.police.pl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uje, że w wyniku postępowania o zamówienie publiczne zamieszczonym w dniu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15 listopada 2012 roku w Biuletynie Zamówień Publicznych pn.: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PRACOWANIE DOKUMENTACJI PROJEKTOWEJ BUDOWY DROGI W MIEJSCOWOŚCI DROGORADZ,                   GM. POLIC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prowadzonego w trybie przetargu nieograniczonego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 xml:space="preserve">za najkorzystniejszą wybrano ofertę nr </w:t>
      </w:r>
      <w:r>
        <w:rPr>
          <w:rFonts w:cs="Arial" w:ascii="Calibri" w:hAnsi="Calibri"/>
          <w:b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złożoną przez: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.K.W. Spółka z o.o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 siedzibą w Gdańsku przy ul. Jelitkowski Dwór 11a/6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 ceną ofertową 26 900,00 zł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Uzasadnienie wyboru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odstawie art. 91 ust.1 ustawy – Prawo zamówień publicznych (PZP) oraz kryterium oceny ofert określonym w specyfikacji istotnych warunków zamówienia (100%-cena oferty), wybrana oferta otrzymała najwyższą ilość punktów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Streszczenie oceny i porównania złożonych ofert: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10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002"/>
        <w:gridCol w:w="3215"/>
        <w:gridCol w:w="997"/>
      </w:tblGrid>
      <w:tr>
        <w:trPr>
          <w:trHeight w:val="10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konawc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iczba pkt w kryteriu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cena oferty (C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vertAlign w:val="subscript"/>
              </w:rPr>
              <w:t>min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×100/C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vertAlign w:val="subscript"/>
              </w:rPr>
              <w:t>x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Biuro Inżynierskie Anna Gontarz-Bagińska</w:t>
            </w:r>
          </w:p>
          <w:p>
            <w:pPr>
              <w:pStyle w:val="Heading2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Nowy Świat, ul. Nad Jeziorem 13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66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-299 Gdańs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66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6600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26.900,00  x 10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</w:rPr>
              <w:t>----------------------  =   32,4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82.799,00    </w:t>
            </w:r>
            <w:r>
              <w:rPr>
                <w:rFonts w:cs="Arial" w:ascii="Calibri" w:hAnsi="Calibri"/>
                <w:b/>
                <w:color w:val="FF66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FF6600"/>
                <w:sz w:val="22"/>
                <w:szCs w:val="22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,49</w:t>
            </w:r>
          </w:p>
        </w:tc>
      </w:tr>
      <w:tr>
        <w:trPr>
          <w:trHeight w:val="9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S BIURO PROJEKTOWE Marek Srok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. Orła Białego 46/49 61-251 Poznań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konawca wykluczony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66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ferta odrzuco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9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MIKO Kinga Ostaszewsk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nin, ul. Gronowa 3  66-450 Bogdaniec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26.900,00  x 1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----------------------  =  83,16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32.349,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3,16</w:t>
            </w:r>
          </w:p>
        </w:tc>
      </w:tr>
      <w:tr>
        <w:trPr>
          <w:trHeight w:val="9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mil Jaworsk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„</w:t>
            </w:r>
            <w:r>
              <w:rPr>
                <w:rFonts w:cs="Arial" w:ascii="Calibri" w:hAnsi="Calibri"/>
                <w:sz w:val="22"/>
              </w:rPr>
              <w:t>Proj. infrastruktura biuro projektów drogowych”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Mazurska 42/6 70-424 Szczeci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konawca wykluczon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ferta odrzuco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.K.W. Spółka z o.o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l. Jelitkowski Dwór 11a/6 80-365 Gdańs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6.900,00  x 1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----------------------  =  100,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26.900,0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0,00</w:t>
            </w:r>
          </w:p>
        </w:tc>
      </w:tr>
      <w:tr>
        <w:trPr>
          <w:trHeight w:val="9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sz w:val="22"/>
                <w:szCs w:val="22"/>
              </w:rPr>
              <w:t>MB – MAXIPROJEKT” Beata Starzyńsk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Gnieźnieńska 14 75-736 Koszali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</w:rPr>
              <w:t>26.900,00  x 10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</w:rPr>
              <w:t>----------------------  =  45,87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sz w:val="22"/>
                <w:szCs w:val="22"/>
              </w:rPr>
              <w:t>58.646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,87</w:t>
            </w:r>
          </w:p>
        </w:tc>
      </w:tr>
      <w:tr>
        <w:trPr>
          <w:trHeight w:val="9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sz w:val="22"/>
                <w:szCs w:val="22"/>
              </w:rPr>
              <w:t>PROINWEST” USŁUGI INWESTYCYJN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inż. Henryk Foremsk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Czerwony Dwór 18/52 80-376 Gdańs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konawca wykluczon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ferta odrzuco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 Pracownia Projektowa s.c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. Formanowska, R. Formanowsk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lkowice, ul. Dębowa 6 64-115 Święciechow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26.900,00  x 10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---------------------  =  99,63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sz w:val="22"/>
                <w:szCs w:val="22"/>
              </w:rPr>
              <w:t>27.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9,63</w:t>
            </w:r>
          </w:p>
        </w:tc>
      </w:tr>
      <w:tr>
        <w:trPr>
          <w:trHeight w:val="9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T Pracownia Projekto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gr inż. Dariusz Tulińsk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Dębowa 14 86-022 Strzelce Górn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26.900,00  x 10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----------------------  =  34,17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sz w:val="22"/>
                <w:szCs w:val="22"/>
              </w:rPr>
              <w:t>78.72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,17</w:t>
            </w:r>
          </w:p>
        </w:tc>
      </w:tr>
      <w:tr>
        <w:trPr>
          <w:trHeight w:val="9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OMAZ Krzysztof Mazurak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Niemcewicza  11/8 71-553 Szczeci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26.900,00  x 10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----------------------  =  39,1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sz w:val="22"/>
                <w:szCs w:val="22"/>
              </w:rPr>
              <w:t>68.757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,12</w:t>
            </w:r>
          </w:p>
        </w:tc>
      </w:tr>
      <w:tr>
        <w:trPr>
          <w:trHeight w:val="9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.U.H „TO-MAX” PRACOWNIA PROJEKTOW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YSZARD TOM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l. Piramowicza 9/5 71-157 Szczeci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26.900,00  x 10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----------------------  =  29,16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sz w:val="22"/>
                <w:szCs w:val="22"/>
              </w:rPr>
              <w:t>92.25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,16</w:t>
            </w:r>
          </w:p>
        </w:tc>
      </w:tr>
      <w:tr>
        <w:trPr>
          <w:trHeight w:val="9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-PROJEKT  M.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ek Dąbrown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J. Matejki 22G/6 72-100 Goleniów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konawca wykluczon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ferta odrzuco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sorcjum Firm PROMIT Robert Mitut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PROMAR Marcin Rybakiewic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l. Frezjowa 47 72-003 Dobr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26.900,00  x 10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----------------------  =  50,76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sz w:val="22"/>
                <w:szCs w:val="22"/>
              </w:rPr>
              <w:t>53.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,76</w:t>
            </w:r>
          </w:p>
        </w:tc>
      </w:tr>
      <w:tr>
        <w:trPr>
          <w:trHeight w:val="9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GUMIŁ GOŁĄBEK CONSULTING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Hugo Kołłątaja 2e,/3</w:t>
            </w:r>
          </w:p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75-448 Koszali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26.900,00  x 10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----------------------  =  67,2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sz w:val="22"/>
                <w:szCs w:val="22"/>
              </w:rPr>
              <w:t>39.975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7,29</w:t>
            </w:r>
          </w:p>
        </w:tc>
      </w:tr>
      <w:tr>
        <w:trPr>
          <w:trHeight w:val="9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COWNIA PROJEKTOWA DRÓG I MOSTÓW  Andrzej Chmielew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l. Papieża Jana Pawła II  15/6 70-445 Szczeci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26.900,00  x 10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----------------------  =  41,26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sz w:val="22"/>
                <w:szCs w:val="22"/>
              </w:rPr>
              <w:t>65.19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,26</w:t>
            </w:r>
          </w:p>
        </w:tc>
      </w:tr>
      <w:tr>
        <w:trPr>
          <w:trHeight w:val="9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IURO INŻYNIERSKIE „DAMART”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aśniański i Wspólnicy  Spółka jawn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Czorsztyńska 39A/5 71-201 Szczeci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konawca wykluczon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ferta odrzuco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7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PA Jarosław Połczyńsk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Dzikiej Róży 8 70-886 Szczeci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26.900,00  x 10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----------------------  =  53,8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sz w:val="22"/>
                <w:szCs w:val="22"/>
              </w:rPr>
              <w:t>49.96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3,84</w:t>
            </w:r>
          </w:p>
        </w:tc>
      </w:tr>
      <w:tr>
        <w:trPr>
          <w:trHeight w:val="9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acownia Projektowa RODES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cin Wróbe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Chopina   6A/5 71-450 Szczeci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ferta odrzuco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cownia Projektowa Dróg i Mostów „DIM”  Ryszard S. Kowalsk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Sosnowa 6a 71-468 Szczeci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26.900,00  x 10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----------------------  =  39,56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sz w:val="22"/>
                <w:szCs w:val="22"/>
              </w:rPr>
              <w:t>68.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,56</w:t>
            </w:r>
          </w:p>
        </w:tc>
      </w:tr>
    </w:tbl>
    <w:p>
      <w:pPr>
        <w:pStyle w:val="Normal"/>
        <w:spacing w:lineRule="atLeast" w:line="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informuje, że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na podstawie art. 24 ust. 2 pkt 4) ustawy Prawo zamówień publicznych, z przedmiotowego postępowania o zamówienie publiczne został wykluczony wykonawca </w:t>
      </w:r>
      <w:r>
        <w:rPr>
          <w:rFonts w:cs="Arial" w:ascii="Calibri" w:hAnsi="Calibri"/>
          <w:b/>
          <w:i/>
          <w:sz w:val="22"/>
          <w:szCs w:val="22"/>
        </w:rPr>
        <w:t>MS BIURO PROJEKTOWE Marek Sroka</w:t>
      </w:r>
      <w:r>
        <w:rPr>
          <w:rFonts w:cs="Calibri" w:ascii="Calibri" w:hAnsi="Calibri"/>
          <w:sz w:val="22"/>
          <w:szCs w:val="22"/>
        </w:rPr>
        <w:t xml:space="preserve"> z siedzibą w przy </w:t>
      </w:r>
      <w:r>
        <w:rPr>
          <w:rFonts w:cs="Arial" w:ascii="Calibri" w:hAnsi="Calibri"/>
          <w:sz w:val="22"/>
          <w:szCs w:val="22"/>
        </w:rPr>
        <w:t>Oś. Orła Białego 46/49 61-251 Poznań</w:t>
      </w:r>
      <w:r>
        <w:rPr>
          <w:rFonts w:cs="Calibri" w:ascii="Calibri" w:hAnsi="Calibri"/>
          <w:sz w:val="22"/>
          <w:szCs w:val="22"/>
        </w:rPr>
        <w:t xml:space="preserve"> – wykonawca nie wykazał się spełnieniem warunku udziału w postępowaniu dotyczącym dysponowania odpowiednim potencjałem technicznym oraz osobami zdolnymi do wykonania zamówienia i jednocześnie na podstawie art. 24 ust. 4 ustawy Prawo zamówień publicznych, </w:t>
      </w:r>
      <w:r>
        <w:rPr>
          <w:rFonts w:cs="Calibri" w:ascii="Calibri" w:hAnsi="Calibri"/>
          <w:b/>
          <w:i/>
          <w:sz w:val="22"/>
          <w:szCs w:val="22"/>
        </w:rPr>
        <w:t>oferta nr 2</w:t>
      </w:r>
      <w:r>
        <w:rPr>
          <w:rFonts w:cs="Calibri" w:ascii="Calibri" w:hAnsi="Calibri"/>
          <w:sz w:val="22"/>
          <w:szCs w:val="22"/>
        </w:rPr>
        <w:t xml:space="preserve"> złożona przez wykonawcę wykluczonego z postępowania o zamówienie publiczne uznana została za odrzuconą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na podstawie art. 24 ust. 2 pkt 4) ustawy Prawo zamówień publicznych, z przedmiotowego postępowania o zamówienie publiczne został wykluczony wykonawca </w:t>
      </w:r>
      <w:r>
        <w:rPr>
          <w:rFonts w:cs="Arial" w:ascii="Calibri" w:hAnsi="Calibri"/>
          <w:b/>
          <w:i/>
          <w:sz w:val="22"/>
          <w:szCs w:val="22"/>
        </w:rPr>
        <w:t>Kamil Jaworski „Proj. Infrastruktura biuro projektów drogowych”</w:t>
      </w:r>
      <w:r>
        <w:rPr>
          <w:rFonts w:cs="Arial" w:ascii="Calibri" w:hAnsi="Calibri"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siedzibą przy </w:t>
      </w:r>
      <w:r>
        <w:rPr>
          <w:rFonts w:cs="Arial" w:ascii="Calibri" w:hAnsi="Calibri"/>
          <w:sz w:val="22"/>
          <w:szCs w:val="22"/>
        </w:rPr>
        <w:t>ul. Mazurska 42/6 70-424 Szczecin</w:t>
      </w:r>
      <w:r>
        <w:rPr>
          <w:rFonts w:cs="Calibri" w:ascii="Calibri" w:hAnsi="Calibri"/>
          <w:sz w:val="22"/>
          <w:szCs w:val="22"/>
        </w:rPr>
        <w:t xml:space="preserve"> – wykonawca nie wykazał się spełnieniem warunku udziału w postępowaniu dotyczącym dysponowania odpowiednim potencjałem technicznym oraz osobami zdolnymi do wykonania zamówienia i jednocześnie na podstawie art. 24 ust. 4 ustawy Prawo zamówień publicznych, </w:t>
      </w:r>
      <w:r>
        <w:rPr>
          <w:rFonts w:cs="Calibri" w:ascii="Calibri" w:hAnsi="Calibri"/>
          <w:b/>
          <w:i/>
          <w:sz w:val="22"/>
          <w:szCs w:val="22"/>
        </w:rPr>
        <w:t>oferta nr 4</w:t>
      </w:r>
      <w:r>
        <w:rPr>
          <w:rFonts w:cs="Calibri" w:ascii="Calibri" w:hAnsi="Calibri"/>
          <w:sz w:val="22"/>
          <w:szCs w:val="22"/>
        </w:rPr>
        <w:t xml:space="preserve"> złożona przez wykonawcę wykluczonego z postępowania o zamówienie publiczne uznana została za odrzuconą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a podstawie art. 24 ust. 2 pkt 4) ustawy Prawo zamówień publicznych, z przedmiotowego postępowania o zamówienie publiczne został wykluczony wykonawca </w:t>
      </w:r>
      <w:r>
        <w:rPr>
          <w:rFonts w:cs="Arial" w:ascii="Calibri" w:hAnsi="Calibri"/>
          <w:b/>
          <w:i/>
          <w:sz w:val="22"/>
          <w:szCs w:val="22"/>
        </w:rPr>
        <w:t>„PROINWEST” USŁUGI INWESTYCYJNE mgr Inż. Henryk Foremski</w:t>
      </w:r>
      <w:r>
        <w:rPr>
          <w:rFonts w:cs="Calibri" w:ascii="Calibri" w:hAnsi="Calibri"/>
          <w:sz w:val="22"/>
          <w:szCs w:val="22"/>
        </w:rPr>
        <w:t xml:space="preserve"> z siedzibą przy </w:t>
      </w:r>
      <w:r>
        <w:rPr>
          <w:rFonts w:cs="Arial" w:ascii="Calibri" w:hAnsi="Calibri"/>
          <w:sz w:val="22"/>
          <w:szCs w:val="22"/>
        </w:rPr>
        <w:t>ul. Czerwony Dwór 18/52 80-376 Gdańsk</w:t>
      </w:r>
      <w:r>
        <w:rPr>
          <w:rFonts w:cs="Calibri" w:ascii="Calibri" w:hAnsi="Calibri"/>
          <w:sz w:val="22"/>
          <w:szCs w:val="22"/>
        </w:rPr>
        <w:t xml:space="preserve"> – wykonawca nie wykazał się spełnieniem warunku udziału w postępowaniu dotyczącym dysponowania odpowiednim potencjałem technicznym oraz osobami zdolnymi do wykonania zamówienia i jednocześnie na podstawie art. 24 ust. 4 ustawy Prawo zamówień publicznych, </w:t>
      </w:r>
      <w:r>
        <w:rPr>
          <w:rFonts w:cs="Calibri" w:ascii="Calibri" w:hAnsi="Calibri"/>
          <w:b/>
          <w:i/>
          <w:sz w:val="22"/>
          <w:szCs w:val="22"/>
        </w:rPr>
        <w:t>oferta nr 7</w:t>
      </w:r>
      <w:r>
        <w:rPr>
          <w:rFonts w:cs="Calibri" w:ascii="Calibri" w:hAnsi="Calibri"/>
          <w:sz w:val="22"/>
          <w:szCs w:val="22"/>
        </w:rPr>
        <w:t xml:space="preserve"> złożona przez wykonawcę wykluczonego z postępowania o zamówienie publiczne uznana została za odrzuconą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a podstawie art. 24 ust. 2 pkt 4) ustawy Prawo zamówień publicznych, z przedmiotowego postępowania o zamówienie publiczne został wykluczony wykonawca </w:t>
      </w:r>
      <w:r>
        <w:rPr>
          <w:rFonts w:cs="Arial" w:ascii="Calibri" w:hAnsi="Calibri"/>
          <w:b/>
          <w:i/>
          <w:sz w:val="22"/>
          <w:szCs w:val="22"/>
        </w:rPr>
        <w:t xml:space="preserve">TRANS-PROJEKT  M.D Marek Dąbrowny </w:t>
      </w:r>
      <w:r>
        <w:rPr>
          <w:rFonts w:cs="Calibri" w:ascii="Calibri" w:hAnsi="Calibri"/>
          <w:sz w:val="22"/>
          <w:szCs w:val="22"/>
        </w:rPr>
        <w:t xml:space="preserve">z siedzibą przy </w:t>
      </w:r>
      <w:r>
        <w:rPr>
          <w:rFonts w:cs="Arial" w:ascii="Calibri" w:hAnsi="Calibri"/>
          <w:sz w:val="22"/>
          <w:szCs w:val="22"/>
        </w:rPr>
        <w:t>ul. J. Matejki 22G/6 72-100 Goleniów</w:t>
      </w:r>
      <w:r>
        <w:rPr>
          <w:rFonts w:cs="Calibri" w:ascii="Calibri" w:hAnsi="Calibri"/>
          <w:sz w:val="22"/>
          <w:szCs w:val="22"/>
        </w:rPr>
        <w:t xml:space="preserve"> – wykonawca nie wykazał się spełnieniem warunku udziału w postępowaniu dotyczącym dysponowania odpowiednim potencjałem technicznym oraz osobami zdolnymi do wykonania zamówienia i jednocześnie na podstawie art. 24 ust. 4 ustawy Prawo zamówień publicznych, </w:t>
      </w:r>
      <w:r>
        <w:rPr>
          <w:rFonts w:cs="Calibri" w:ascii="Calibri" w:hAnsi="Calibri"/>
          <w:b/>
          <w:i/>
          <w:sz w:val="22"/>
          <w:szCs w:val="22"/>
        </w:rPr>
        <w:t>oferta nr 12</w:t>
      </w:r>
      <w:r>
        <w:rPr>
          <w:rFonts w:cs="Calibri" w:ascii="Calibri" w:hAnsi="Calibri"/>
          <w:sz w:val="22"/>
          <w:szCs w:val="22"/>
        </w:rPr>
        <w:t xml:space="preserve"> złożona przez wykonawcę wykluczonego z postępowania o zamówienie publiczne uznana została za odrzuconą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a podstawie art. 24 ust. 2 pkt 4) ustawy Prawo zamówień publicznych, z przedmiotowego postępowania o zamówienie publiczne został wykluczony wykonawca </w:t>
      </w:r>
      <w:r>
        <w:rPr>
          <w:rFonts w:cs="Arial" w:ascii="Calibri" w:hAnsi="Calibri"/>
          <w:b/>
          <w:i/>
          <w:sz w:val="22"/>
          <w:szCs w:val="22"/>
        </w:rPr>
        <w:t>BIURO INŻYNIERSKIE „DAMART” Kraśniański i Wspólnicy  Spółka jawn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siedzibą przy </w:t>
      </w:r>
      <w:r>
        <w:rPr>
          <w:rFonts w:cs="Arial" w:ascii="Calibri" w:hAnsi="Calibri"/>
          <w:sz w:val="22"/>
          <w:szCs w:val="22"/>
        </w:rPr>
        <w:t>ul. Czorsztyńska 39A/5 71-201 Szczecin</w:t>
      </w:r>
      <w:r>
        <w:rPr>
          <w:rFonts w:cs="Calibri" w:ascii="Calibri" w:hAnsi="Calibri"/>
          <w:sz w:val="22"/>
          <w:szCs w:val="22"/>
        </w:rPr>
        <w:t xml:space="preserve"> – wykonawca nie wykazał się spełnieniem warunku udziału w postępowaniu dotyczącym dysponowania odpowiednim potencjałem technicznym oraz osobami zdolnymi do wykonania zamówienia i jednocześnie na podstawie art. 24 ust. 4 ustawy Prawo zamówień publicznych, </w:t>
      </w:r>
      <w:r>
        <w:rPr>
          <w:rFonts w:cs="Calibri" w:ascii="Calibri" w:hAnsi="Calibri"/>
          <w:b/>
          <w:i/>
          <w:sz w:val="22"/>
          <w:szCs w:val="22"/>
        </w:rPr>
        <w:t>oferta nr 16</w:t>
      </w:r>
      <w:r>
        <w:rPr>
          <w:rFonts w:cs="Calibri" w:ascii="Calibri" w:hAnsi="Calibri"/>
          <w:sz w:val="22"/>
          <w:szCs w:val="22"/>
        </w:rPr>
        <w:t xml:space="preserve"> złożona przez wykonawcę wykluczonego z postępowania o zamówienie publiczne uznana została za odrzuconą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a podstawie art. 89 ust. 1 pkt 4) ustawy Prawo zamówień publicznych, w nawiązaniu do art. 90 ust. 3, </w:t>
      </w:r>
      <w:r>
        <w:rPr>
          <w:rFonts w:cs="Calibri" w:ascii="Calibri" w:hAnsi="Calibri"/>
          <w:b/>
          <w:i/>
          <w:sz w:val="22"/>
          <w:szCs w:val="22"/>
        </w:rPr>
        <w:t>oferta nr 18</w:t>
      </w:r>
      <w:r>
        <w:rPr>
          <w:rFonts w:cs="Calibri" w:ascii="Calibri" w:hAnsi="Calibri"/>
          <w:sz w:val="22"/>
          <w:szCs w:val="22"/>
        </w:rPr>
        <w:t xml:space="preserve"> złożona przez wykonawcę </w:t>
      </w:r>
      <w:r>
        <w:rPr>
          <w:rFonts w:cs="Arial" w:ascii="Calibri" w:hAnsi="Calibri"/>
          <w:b/>
          <w:i/>
          <w:sz w:val="22"/>
          <w:szCs w:val="22"/>
        </w:rPr>
        <w:t>BIURO PROJEKTOWE „RODES” Marcin Wróbel</w:t>
      </w:r>
      <w:r>
        <w:rPr>
          <w:rFonts w:cs="Arial" w:ascii="Calibri" w:hAnsi="Calibri"/>
          <w:sz w:val="22"/>
          <w:szCs w:val="22"/>
        </w:rPr>
        <w:t xml:space="preserve"> z siedzibą przy ul. Chopina 6A/5 71-450 Szczecin </w:t>
      </w:r>
      <w:r>
        <w:rPr>
          <w:rFonts w:cs="Calibri" w:ascii="Calibri" w:hAnsi="Calibri"/>
          <w:sz w:val="22"/>
          <w:szCs w:val="22"/>
        </w:rPr>
        <w:t>została odrzucona – wykonawca nie złożył wyjaśnień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podstawie art. 92 ust. 1 pkt 4) ustawy Prawo zamówień publicznych Zamawiający informuje, że umowa w sprawie przedmiotowego zamówienia publicznego zawarta zostanie w terminie nie krótszym niż 10 dni - zgodnie z art. 94 ust. 1 pkt 2) ustawy Prawo zamówień publicznych (zawiadomienie przesłane pisemni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Dziękuję za złożenie oferty w przedmiotowym postępowaniu o zamówienie publiczne oraz za trud i wkład wniesiony w jej przygotowanie. Zapraszam do udziału w kolejnych, ogłaszanych przez Gminę Police postępowaniach o udzielenie zamówienia publicz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7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ŁADYSŁAW DIAKUN</w:t>
      </w:r>
    </w:p>
    <w:p>
      <w:pPr>
        <w:pStyle w:val="Normal"/>
        <w:spacing w:lineRule="atLeast" w:line="287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RMISTRZ POLIC</w:t>
      </w:r>
    </w:p>
    <w:sectPr>
      <w:type w:val="nextPage"/>
      <w:pgSz w:w="11906" w:h="16838"/>
      <w:pgMar w:left="964" w:right="96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7"/>
      <w:jc w:val="center"/>
      <w:outlineLvl w:val="3"/>
    </w:pPr>
    <w:rPr>
      <w:rFonts w:ascii="Arial" w:hAnsi="Arial" w:cs="Arial"/>
      <w:b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55:00Z</dcterms:created>
  <dc:creator>sk</dc:creator>
  <dc:description/>
  <cp:keywords/>
  <dc:language>en-US</dc:language>
  <cp:lastModifiedBy>pracownik</cp:lastModifiedBy>
  <cp:lastPrinted>2013-01-10T11:21:00Z</cp:lastPrinted>
  <dcterms:modified xsi:type="dcterms:W3CDTF">2013-01-10T10:23:00Z</dcterms:modified>
  <cp:revision>4</cp:revision>
  <dc:subject/>
  <dc:title>                                                                                                            </dc:title>
</cp:coreProperties>
</file>