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Wyjaśnienia Zamawiającego z dnia 21.11.2012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</w:rPr>
        <w:t>na zapytania złożone przez Wykonawców</w:t>
      </w:r>
      <w:r>
        <w:rPr>
          <w:rFonts w:cs="Century Gothic" w:ascii="Century Gothic" w:hAnsi="Century Gothic"/>
          <w:b/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w toku postępowania o zamówienie publiczne pn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>OPRACOWANIE DOKUMENTACJI PROJEKTOWEJ BUDOWY DROGI W MIEJSCOWOŚCI DROGORADZ, GM. POLIC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>Pytania Wykonawców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</w:t>
      </w:r>
      <w:r>
        <w:rPr>
          <w:rFonts w:cs="Calibri" w:ascii="Calibri" w:hAnsi="Calibri"/>
          <w:sz w:val="24"/>
        </w:rPr>
        <w:t>azwa tematu sugeruje budowę drogi w pasie drogowym lub rozbudowę drogi poza istniejący pas drogowy.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4"/>
        </w:rPr>
        <w:t>W przypadku rozbudowy drogi proszę o podanie ilości działek przeznaczonych do podziału - ewentualnie przy braku informacji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4"/>
        </w:rPr>
        <w:t>o ilości działek proszę o wprowadzenie ceny ryczałtowej za podział jednej działki.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4"/>
        </w:rPr>
        <w:t>Proszę o informację, czy w ciągu projektowanej drogi występują obiekty inżynierskie przeznaczone do przebudowy, remontu lub budowy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jaśnienia Zamawiającego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d. 1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kres opracowania obejmuje budowę drogi w pasie drogowym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 ciągu projektowanej drogi nie występują obiekty inżynierskie przeznaczone do przebudowy, remontu lub budowy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9:00Z</dcterms:created>
  <dc:creator>user_4</dc:creator>
  <dc:description/>
  <dc:language>en-US</dc:language>
  <cp:lastModifiedBy>pracownik</cp:lastModifiedBy>
  <cp:lastPrinted>2012-06-13T13:47:00Z</cp:lastPrinted>
  <dcterms:modified xsi:type="dcterms:W3CDTF">2012-11-20T09:40:00Z</dcterms:modified>
  <cp:revision>4</cp:revision>
  <dc:subject/>
  <dc:title>Police, dnia 07</dc:title>
</cp:coreProperties>
</file>