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Wyjaśnienia Zamawiającego z dnia 20.11.2012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</w:rPr>
        <w:t>na zapytania złożone przez Wykonawców</w:t>
      </w:r>
      <w:r>
        <w:rPr>
          <w:rFonts w:cs="Century Gothic" w:ascii="Century Gothic" w:hAnsi="Century Gothic"/>
          <w:b/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w toku postępowania o zamówienie publiczne pn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>OPRACOWANIE DOKUMENTACJI PROJEKTOWEJ BUDOWY DROGI W MIEJSCOWOŚCI DROGORADZ, GM. POLIC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>Pytania Wykonawców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y całość działek, na których realizowane jest przedsięwzięcie należy do Inwestora, tj. Gminy Police? W punkcie 5.1 SIWZ jest zapis, że do obowiązków wykonawcy należy Wykonanie aktualnego wtórnika wraz z badaniem stanu władania działkami w granicach opracowania oraz działkami sąsiadującymi z inwestycją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działki nie należą do Inwestora, to czy dokumentacja ma być wykonana zgodnie z zapisami ustawy z dnia 10 kwietnia 2003r. o szczególnych zasadach przygotowania i realizacji inwestycji w zakresie dróg publicznych (Dz.U. z 2008r. Nr 193 poz.1194 ze zm.)? </w:t>
      </w:r>
      <w:r>
        <w:rPr>
          <w:rFonts w:cs="Calibri" w:ascii="Calibri" w:hAnsi="Calibri"/>
          <w:b/>
          <w:bCs/>
          <w:sz w:val="24"/>
          <w:szCs w:val="24"/>
        </w:rPr>
        <w:t xml:space="preserve">Prosimy o podanie liczby działek, które uległyby podziałowi.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Czy do dnia 30 kwietnia 2013 r. należy dostarczyć prawomocną decyzję o pozwoleniu na budowę (decyzja ZRID)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jaśnienia Zamawiającego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d. 1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ałość działek, na których planowana jest realizacja przedsięwzięcia należy do Zamawiającego, tj. Gminy Police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d. 2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 dnia 30 kwietnia 2013 r. należy dostarczyć Zamawiającemu kompletną dokumentację projektową – termin ten nie obejmuje oczekiwania na decyzję o pozwoleniu na budowę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5:00Z</dcterms:created>
  <dc:creator>user_4</dc:creator>
  <dc:description/>
  <dc:language>en-US</dc:language>
  <cp:lastModifiedBy>pracownik</cp:lastModifiedBy>
  <cp:lastPrinted>2012-06-13T13:47:00Z</cp:lastPrinted>
  <dcterms:modified xsi:type="dcterms:W3CDTF">2012-11-20T06:55:00Z</dcterms:modified>
  <cp:revision>2</cp:revision>
  <dc:subject/>
  <dc:title>Police, dnia 07</dc:title>
</cp:coreProperties>
</file>