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6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 nr 3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b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Ubiegając się o udzielenie zamówienia pn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up 3 słupów promocyjno - informacyjnych w ramach projektu „Zamierzenie modelowe –Sieć atrakcji Pomerania” dofinansowanego z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ogramu Operacyjnego Celu 3 „Europejska Współpraca Terytorialna“ – „Współpraca transgraniczna“ krajów Meklemburgia-Pomorze Przednie /Brandenburgia i Rzeczpospolita Polska (Województwo Zachodniopomorskie) 2007-2013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niniejszym oświadczam o braku podstaw do wykluczenia z postępowania o udzielenie przedmiotowego zamówienia na podstawie przesłanek, o których mowa w art. 24 ust.1 ustawy– Prawo zamówień publicznych z 29 stycznia 2004 r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223, poz. 1655 z późniejszymi zmianami)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     pieczątki i podpisy upoważnionych </w:t>
      </w:r>
    </w:p>
    <w:p>
      <w:pPr>
        <w:pStyle w:val="TextBody"/>
        <w:ind w:left="3960" w:hanging="3252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right="-648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TextBody"/>
      <w:rPr/>
    </w:pPr>
    <w:r>
      <w:rPr>
        <w:sz w:val="20"/>
      </w:rPr>
      <w:t>Zakup 3 słupów promocyjno - informacyjnych w ramach projektu „Zamierzenie modelowe –Sieć atrakcji Pomerania” dofinansowanego z</w:t>
    </w:r>
    <w:r>
      <w:rPr>
        <w:b/>
        <w:i/>
        <w:sz w:val="20"/>
      </w:rPr>
      <w:t xml:space="preserve"> </w:t>
    </w:r>
    <w:r>
      <w:rPr>
        <w:sz w:val="20"/>
      </w:rPr>
      <w:t>Programu Operacyjnego Celu 3 „Europejska Współpraca Terytorialna“ – „Współpraca transgraniczna“ krajów Meklemburgia-Pomorze Przednie /Brandenburgia i Rzeczpospolita Polska (Województwo Zachodniopomorskie) 2007-2013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BIURO PROMOCJI I WSPÓŁPRACY ZAGRANICZNEJ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7:00Z</dcterms:created>
  <dc:creator>jwysocki</dc:creator>
  <dc:description/>
  <cp:keywords/>
  <dc:language>en-US</dc:language>
  <cp:lastModifiedBy>NTT</cp:lastModifiedBy>
  <cp:lastPrinted>2012-11-14T08:03:00Z</cp:lastPrinted>
  <dcterms:modified xsi:type="dcterms:W3CDTF">2012-11-14T11:44:00Z</dcterms:modified>
  <cp:revision>4</cp:revision>
  <dc:subject/>
  <dc:title/>
</cp:coreProperties>
</file>