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i w:val="false"/>
          <w:color w:val="000000"/>
          <w:sz w:val="22"/>
          <w:szCs w:val="22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2"/>
          <w:szCs w:val="22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>W odpowiedzi na ogłoszenie o przetargu nieograniczonym na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zakup 3 słupów promocyjno - informacyjnych w ramach projektu „Zamierzenie modelowe –Sieć atrakcji Pomerania” dofinansowanego z Programu Operacyjnego Celu 3 „Europejska Współpraca Terytorialna“ – „Współpraca transgraniczna“ krajów Meklemburgia-Pomorze Przednie /Brandenburgia i Rzeczpospolita Polska (Województwo Zachodniopomorskie) 2007-2013, </w:t>
      </w:r>
      <w:r>
        <w:rPr>
          <w:rFonts w:cs="Arial" w:ascii="Century Gothic" w:hAnsi="Century Gothic"/>
          <w:color w:val="000000"/>
          <w:sz w:val="22"/>
          <w:szCs w:val="22"/>
        </w:rPr>
        <w:t>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 w/w cenę składa się: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zakup i dostawa 3 słupów informacyjno - promocyj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zapoznałem się z treścią specyfikacji istotnych warunków zamówienia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gwarantuję wykonanie całości niniejszego zamówienia zgodnie z treścią specyfikacji istotnych warunków zamówienia, wyjaśnień do niej oraz jej zmian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jestem związany ofertą przez 3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akceptuję bez zastrzeżeń przedstawione w specyfikacji istotnych warunków zamówienia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m zamówienie w okresie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10.12.2012 </w:t>
      </w:r>
      <w:r>
        <w:rPr>
          <w:rFonts w:cs="Arial" w:ascii="Century Gothic" w:hAnsi="Century Gothic"/>
          <w:color w:val="000000"/>
          <w:sz w:val="22"/>
          <w:szCs w:val="22"/>
        </w:rPr>
        <w:t>r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dzielam min. </w:t>
      </w:r>
      <w:r>
        <w:rPr>
          <w:rFonts w:cs="Arial" w:ascii="Century Gothic" w:hAnsi="Century Gothic"/>
          <w:b/>
          <w:sz w:val="22"/>
          <w:szCs w:val="22"/>
        </w:rPr>
        <w:t>18 miesięcznej rękojmi i gwarancji</w:t>
      </w:r>
      <w:r>
        <w:rPr>
          <w:rFonts w:cs="Arial" w:ascii="Century Gothic" w:hAnsi="Century Gothic"/>
          <w:sz w:val="22"/>
          <w:szCs w:val="22"/>
        </w:rPr>
        <w:t>, liczonej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od daty końcowego protokołu zrealizowanej dostaw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kładam niniejszą ofertę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we własnym imieniu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jako Wykonawcy wspólnie ubiegający się o udzielenie zamówienia i będziemy odpowiadać solidarnie za realizację niniejszego Zamówienia, a Pełnomocnik 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  <w:r>
        <w:rPr>
          <w:rFonts w:cs="Arial" w:ascii="Century Gothic" w:hAnsi="Century Gothic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8 ust. 3 ustawy Pzp informuję, że: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-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</w:t>
        <w:tab/>
        <w:t xml:space="preserve">                    </w:t>
        <w:tab/>
        <w:t>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pieczątki i podpisy upoważnionych   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</w:rPr>
        <w:t>* - niepotrzebne skreślić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eastAsia="Century Gothic" w:cs="Century Gothic" w:ascii="Century Gothic" w:hAnsi="Century Gothic"/>
        <w:sz w:val="20"/>
      </w:rPr>
      <w:t xml:space="preserve">                               </w:t>
    </w: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TextBody"/>
      <w:rPr/>
    </w:pPr>
    <w:r>
      <w:rPr>
        <w:rFonts w:cs="Times New Roman" w:ascii="Times New Roman" w:hAnsi="Times New Roman"/>
        <w:sz w:val="20"/>
      </w:rPr>
      <w:t>Zakup 3 słupów promocyjno - informacyjnych w ramach projektu „Zamierzenie modelowe –Sieć atrakcji Pomerania” dofinansowanego z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sz w:val="20"/>
      </w:rPr>
      <w:t>Programu Operacyjnego Celu 3 „Europejska Współpraca Terytorialna“ – „Współpraca transgraniczna“ krajów Meklemburgia-Pomorze Przednie /Brandenburgia i Rzeczpospolita Polska (Województwo Zachodniopomorskie) 2007-2013.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BIURO PROMOCJI I WSPÓŁPRACY ZAGRANICZNEJ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16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Kasia</dc:creator>
  <dc:description/>
  <cp:keywords/>
  <dc:language>en-US</dc:language>
  <cp:lastModifiedBy>NTT</cp:lastModifiedBy>
  <cp:lastPrinted>2012-11-14T08:00:00Z</cp:lastPrinted>
  <dcterms:modified xsi:type="dcterms:W3CDTF">2012-11-14T11:43:00Z</dcterms:modified>
  <cp:revision>4</cp:revision>
  <dc:subject/>
  <dc:title/>
</cp:coreProperties>
</file>