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Wyjaśnienia Zamawiającego z dnia 20.11.2012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na zapytania złożone przez Wykonawców w toku postępowania o udzielenie zamówienia publicznego prowadzonego w trybie przetargu nieograniczonego pn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Świadczenie usług porządkowych w nieruchomościa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 ul. Odrzańskiej 10,12,14,16,18,20-22-24 oraz przy ul. Odrzańskiej 9,13,15,17, 19-21-23 w Policach, administrowanych przez ZGKiM w okresie 12 miesięcy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jąc na uwadze treść art. 38 ust. 2 ustawy Prawo zamówień publicznych oraz zapisy specyfikacji istotnych warunków zamówienia, poniżej przekazujemy treść zapytań Wykonawców wraz z wyjaśnieniami Zamawiająceg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ytania wykonawców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„</w:t>
      </w:r>
      <w:r>
        <w:rPr>
          <w:b/>
          <w:sz w:val="28"/>
          <w:szCs w:val="28"/>
        </w:rPr>
        <w:drawing>
          <wp:inline distT="0" distB="0" distL="0" distR="0">
            <wp:extent cx="5758815" cy="649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36"/>
          <w:szCs w:val="36"/>
        </w:rPr>
        <w:t>„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jaśnienia Zamawiającego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mawiający wymaga, aby wykonawcy potwierdzili spełnienie warunków określonych w art.22 ust.1 ustawy Pzp, tj. wykazali posiadanie wiedzy i doświadczenia w realizacji przedmiotowych usług, poprzez dostarczenie dokumentów od poprzednich zamawiających potwierdzających, że usługi zostały wykonane lub są wykonywane należycie od  </w:t>
      </w:r>
      <w:r>
        <w:rPr>
          <w:rFonts w:cs="Arial" w:ascii="Arial" w:hAnsi="Arial"/>
          <w:b/>
          <w:sz w:val="24"/>
          <w:szCs w:val="24"/>
          <w:u w:val="single"/>
        </w:rPr>
        <w:t xml:space="preserve">MINIMUM </w:t>
      </w: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24"/>
          <w:szCs w:val="24"/>
          <w:u w:val="single"/>
        </w:rPr>
        <w:t xml:space="preserve"> (DWÓCH) RÓŻNYCH ZAMAWIAJĄC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d.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, aby do godziny 08.00 codziennie w dni robocze zostały sprzątnięte chodniki i ulice, podwórza, prześwity, drogi wewnątrzosiedlow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anieczyszczenia klatki schodowej przez psa, Wykonawca przekazuje informację do Zamawiającego o właścicielu psa w celu wystosowania odpowiedniego pisma dyscyplinującego. Informacje mają być przekazywane na bieżąco, w razie zaistnienia takiej potrzeb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edmiotowych budynkach nie ma pralni, lokatorzy korzystają z pomieszczeń suszarni, do których klucze należy udostępnić w razie wystąpienia takiej konieczności, w godzinach pracy w rejonie. Zamawiający nie przewiduje ustalenia harmonogramu godzin, w jakich klucze te mają być dostęp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5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przez kontrolę włączania i wyłączania światła na klatkach schodowych, korytarzach, w bramach i innych miejscach przeznaczonych do wspólnego użytku mieszkańców oraz podświetlanych numerów porządkowych w nieruchomości – zamawiający ma na myśli wyłączenie światła, które świeci się w ciągu dnia, w godzinach obsługi rejonu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true"/>
      <w:autoSpaceDE w:val="true"/>
      <w:ind w:left="360" w:hanging="0"/>
      <w:jc w:val="both"/>
    </w:pPr>
    <w:rPr>
      <w:rFonts w:cs="Albertus Medium;Arial"/>
      <w:sz w:val="28"/>
    </w:rPr>
  </w:style>
  <w:style w:type="paragraph" w:styleId="Tekstpodstawowywcity23">
    <w:name w:val="Tekst podstawowy wcięty 23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cs="TimesNewRoman;Arial Unicode MS"/>
      <w:sz w:val="20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7:00Z</dcterms:created>
  <dc:creator>Szydelska</dc:creator>
  <dc:description/>
  <cp:keywords/>
  <dc:language>en-US</dc:language>
  <cp:lastModifiedBy>Szydelska</cp:lastModifiedBy>
  <cp:lastPrinted>2012-11-20T11:20:00Z</cp:lastPrinted>
  <dcterms:modified xsi:type="dcterms:W3CDTF">2012-11-20T12:54:00Z</dcterms:modified>
  <cp:revision>114</cp:revision>
  <dc:subject/>
  <dc:title>Wyjaśnienia Zamawiającego z dnia 28</dc:title>
</cp:coreProperties>
</file>