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sz w:val="24"/>
        </w:rPr>
        <w:t xml:space="preserve">       </w:t>
      </w:r>
      <w:r>
        <w:rPr>
          <w:rFonts w:cs="Arial" w:ascii="Arial" w:hAnsi="Arial"/>
          <w:sz w:val="24"/>
        </w:rPr>
        <w:t>Załącznik  nr 3 do siw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POWIERZCHNI DO SPRZĄT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powierzchni do sprzątania i dozorowania na nieruchomościach w Policach przy ul. Odrzańskiej 10; 12; 14; 16; 18; 20-24; 9; 13; 15; 17; 19-23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567"/>
        <w:gridCol w:w="1701"/>
        <w:gridCol w:w="1985"/>
        <w:gridCol w:w="19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przątanie wewnątrz  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udyn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kondygnacji, pomieszcze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esty, schody c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cie dwa razy w miesiąc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esty, schody o nawierzchni drewnia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cie dwa razy w miesiąc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klatce schodowej, strychu, drzwiach wejściowych i piwnicz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cie dwustronne raz w miesiąc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p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any malowane olejno, drzwi do pomieszczeń ogólnodostęp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cie raz w miesiąc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ych i korytarze piw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ychy zamiatane raz w miesiącu a piwnice dwa raz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klatki schodow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601m² </w:t>
            </w:r>
            <w:r>
              <w:rPr>
                <w:rFonts w:cs="Arial" w:ascii="Arial" w:hAnsi="Arial"/>
                <w:b/>
                <w:sz w:val="16"/>
              </w:rPr>
              <w:t>rzeczyw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strychy, piw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89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pow. wewnętrz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890m² </w:t>
            </w:r>
            <w:r>
              <w:rPr>
                <w:rFonts w:cs="Arial" w:ascii="Arial" w:hAnsi="Arial"/>
                <w:b/>
                <w:sz w:val="16"/>
              </w:rPr>
              <w:t>rzeczywi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pow. zewnętrz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0 954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cały rej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3 844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1:00Z</dcterms:created>
  <dc:creator>Perlinska</dc:creator>
  <dc:description/>
  <cp:keywords/>
  <dc:language>en-US</dc:language>
  <cp:lastModifiedBy>Szydelska</cp:lastModifiedBy>
  <cp:lastPrinted>2012-10-10T08:12:00Z</cp:lastPrinted>
  <dcterms:modified xsi:type="dcterms:W3CDTF">2012-11-14T11:45:00Z</dcterms:modified>
  <cp:revision>12</cp:revision>
  <dc:subject/>
  <dc:title/>
</cp:coreProperties>
</file>