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5 do siwz</w:t>
      </w:r>
    </w:p>
    <w:p>
      <w:pPr>
        <w:pStyle w:val="Heading1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nr  </w:t>
      </w:r>
      <w:r>
        <w:rPr>
          <w:rFonts w:cs="Arial" w:ascii="Arial" w:hAnsi="Arial"/>
        </w:rPr>
        <w:t>…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warta w dniu ………………..2012r. w Policach pomiędz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ą Poli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P 851-030-76-70  </w:t>
        <w:tab/>
        <w:t>REGON 810543707</w:t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zentowanym 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-cę Dyrektora ds. Technicznych</w:t>
        <w:tab/>
        <w:t>- mgr inż. Tomasza Kaczmark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ą Księgową</w:t>
        <w:tab/>
        <w:tab/>
        <w:tab/>
        <w:tab/>
        <w:t xml:space="preserve">- mgr inż. Renatę Marciniak-Kamińską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Zamawiający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       …………………………………………………………………….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……………….      REGON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ą na podstawie: ………………………………………………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zedmiotem umowy jest „Świadczenie usług porządkowych w nieruchomości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y ul. Odrzańskiej 10,12,14,16,18,20-22-24 oraz przy ul. Odrzańskiej 9,13,15,17, 19-21-23 w Policach, administrowanych przez ZG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okresie 12 miesięcy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szystkie środki czystości użyte w trakcie realizacji przedmiotu zamówienia muszą posiadać stosowne atesty, świadectwa i certyfikaty dopuszczające je do stosow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3. Umowa zawarta zostaje na czas określony od  ……….do </w:t>
      </w:r>
      <w:r>
        <w:rPr>
          <w:rFonts w:cs="Arial" w:ascii="Arial" w:hAnsi="Arial"/>
          <w:b/>
          <w:sz w:val="22"/>
        </w:rPr>
        <w:t>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Zamawiający  zleca, a Wykonawca zobowiązuje się do sprzątania oraz nadzorowania posesji zlokalizowanych </w:t>
      </w:r>
      <w:r>
        <w:rPr>
          <w:rFonts w:cs="Arial" w:ascii="Arial" w:hAnsi="Arial"/>
          <w:b/>
          <w:sz w:val="22"/>
        </w:rPr>
        <w:t xml:space="preserve">w Policach przy ul. </w:t>
      </w:r>
      <w:r>
        <w:rPr>
          <w:rFonts w:cs="Arial" w:ascii="Arial" w:hAnsi="Arial"/>
          <w:b/>
          <w:sz w:val="22"/>
          <w:szCs w:val="22"/>
        </w:rPr>
        <w:t>Odrzańskiej 10,12,14,16,18,20-22-24 oraz przy</w:t>
      </w:r>
      <w:r>
        <w:rPr>
          <w:rFonts w:cs="Arial" w:ascii="Arial" w:hAnsi="Arial"/>
          <w:b/>
          <w:sz w:val="22"/>
        </w:rPr>
        <w:t xml:space="preserve"> ul. </w:t>
      </w:r>
      <w:r>
        <w:rPr>
          <w:rFonts w:cs="Arial" w:ascii="Arial" w:hAnsi="Arial"/>
          <w:b/>
          <w:sz w:val="22"/>
          <w:szCs w:val="22"/>
        </w:rPr>
        <w:t xml:space="preserve">Odrzańskiej 9,13,15,17, 19-21-23, </w:t>
      </w:r>
      <w:r>
        <w:rPr>
          <w:rFonts w:cs="Arial" w:ascii="Arial" w:hAnsi="Arial"/>
          <w:sz w:val="22"/>
        </w:rPr>
        <w:t>obejmujących tereny wymienione w załączniku nr 1, 2 w sposób zapewniający ciągłe utrzymanie czystości i estetyki oraz sprzątanie placu parkingow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mach realizacji przedmiotu umowy Wykonawca zobowiązany jest do wykonywania czynności wyszczególnionych w załączniku nr 1,2 stanowiącym integralną część niniejszej umow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zakres obowiązków dotyczący wykonywania przedmiotu umowy określony jest w załączniku nr 3 do siwz, stanowiącym integralną część niniejsz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any jest do zapewnienia we własnym zakresie i na koszt własny narzędzi, materiałów i środków czystości do wykonywania czynności określonych w § 2 pkt 1 i 2 niniejszej umowy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uje się ponosić pełną odpowiedzialność odszkodowawczą w stosunku do Zamawiającego i wobec osób trzecich z tytułu szkód wyrządzonych przy wykonywaniu niniejszej umowy,  szkód powstałych z tytułu nie wykonania lub nienależytego wykonania obowiązków wynikających z niniejszej umo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§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obowiązany jest do sprawowania bezpośredniego nadzoru i kontroli poprawności wykonania usługi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ryczałtowe za przedmiot umowy ustala się zgodnie z przyjętą ofertą w sposób następujący: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. Wynagrodzenie brutto za usługi  za okres 1 miesiąca       </w:t>
        <w:tab/>
        <w:t xml:space="preserve">……………..zł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łownie: ……………………………………. z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. Wartość brutto za usługi  za okres 12 miesięcy                 </w:t>
        <w:tab/>
        <w:t xml:space="preserve">……………. zł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łownie: …………………………………….. zł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łatność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Rozliczenie stron następować będzie w terminach miesięcznych po przedstawieniu </w:t>
      </w:r>
      <w:r>
        <w:rPr>
          <w:rFonts w:cs="Arial" w:ascii="Arial" w:hAnsi="Arial"/>
          <w:i/>
          <w:sz w:val="22"/>
        </w:rPr>
        <w:t xml:space="preserve">Kontrolek pracy dozorczyń obsługujących budynek, </w:t>
      </w:r>
      <w:r>
        <w:rPr>
          <w:rFonts w:cs="Arial" w:ascii="Arial" w:hAnsi="Arial"/>
          <w:sz w:val="22"/>
        </w:rPr>
        <w:t>stanowiących załącznik 1 do umowy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raz po potwierdzeniu wykonania usług w formie protokołu potwierdzonego przez pracownika działu Technicznej Obsługi Budynków ZGKiM Polic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działu w odbiorze ze  strony Zamawiającego upoważniona jest Pani Marzena Piella i Teresa Wójcik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działu ze strony Wykonawcy upoważniona jest …………………………………..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płaci Wykonawcy należność za wykonane usługi w terminie 7 dni od daty otrzymania faktury. Należność płatna przelewem lub gotówką z kasy Zamawiającego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atę zapłaty uważa się dzień obciążenia rachunku Zamawia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ary umow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niewykonanie lub nienależyte wykonanie umowy strony ustalają  następujące kary umown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Wykonawca zapłaci Zamawiającemu karę umowną: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sz w:val="22"/>
        </w:rPr>
        <w:t xml:space="preserve">a) </w:t>
        <w:tab/>
        <w:t>za odstąpienie od umowy z przyczyn niezależnych od Zamawiającego lub z przyczyn leżących wyłącznie po stronie Wykonawcy  – w wysokości  10 % łącznego wynagrodzenia Wykonawcy za przedmiot umowy określonego w § 6 pkt. 2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każdorazowo za rażące zaniedbanie wykonywanych przez Wykonawcę prac określonych w § 2 pkt. 2, ujętych w załączniku nr 2 do umowy w wysokości do 20% wynagrodzenia określonego w § 6 pkt.1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Zamawiający zapłaci Wykonawcy karę umowną za odstąpienie od umowy z przyczyn niezależnych od Wykonawcy – w wysokości  10 % łącznego wynagrodzenia Wykonawcy za przedmiot umowy określonego w § 6 pkt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szkoda z tytułu wykonania lub nienależytego wykonania umowy przewyższa wartość kar umownych, Zamawiającemu przysługuje prawo dochodzenia odszkodowania uzupełniającego na zasadach ogólnych Kodeksu Cywil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§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nosi zabezpieczenie należytego wykonania umowy w wysokości 5% wartości ryczałtowej zamówienia, określonej w §6 ust.2 niniejszej umowy, tj.  </w:t>
      </w:r>
      <w:r>
        <w:rPr>
          <w:rFonts w:cs="Arial" w:ascii="Arial" w:hAnsi="Arial"/>
          <w:b/>
          <w:sz w:val="22"/>
          <w:szCs w:val="22"/>
        </w:rPr>
        <w:t>...............</w:t>
      </w:r>
      <w:r>
        <w:rPr>
          <w:rFonts w:cs="Arial" w:ascii="Arial" w:hAnsi="Arial"/>
          <w:sz w:val="22"/>
          <w:szCs w:val="22"/>
        </w:rPr>
        <w:t xml:space="preserve"> zł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iesione zostanie ....</w:t>
      </w:r>
      <w:r>
        <w:rPr>
          <w:rFonts w:cs="Arial" w:ascii="Arial" w:hAnsi="Arial"/>
          <w:i/>
          <w:sz w:val="22"/>
          <w:szCs w:val="22"/>
        </w:rPr>
        <w:t>(sposób wniesienia zabezpieczenia strony ustalą przed podpisani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mow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bezpieczenie należytego wykonania umowy wniesione w pieniądzu zostanie zwrócone w ciągu 30 dni od daty odbioru końcowego prawidłowo wykonanych usłu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  W przypadku, gdy nie wystąpią wady w zakresie wykonanych usług lub gdy Wykonawca usunie wady w terminie określonym przez Zamawiającego, zabezpieczenie zostanie zwrócone Wykonawcy w terminie 14 dni po upływie okresu rękojmi i podpisaniu bezusterkowego protokołu z odbioru po okresie rękoj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</w:rPr>
        <w:t>§ 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klamac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zie powstania sporu na tle wykonania niniejszej umowy strony zobowiązane są  wyczerpać drogę postępowania reklamacyj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lamacje wykonuje się poprzez skierowanie pisemnego roszczenia do jednej ze stron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a, do której skierowano reklamację, zobowiązana jest do pisemnego ustosunkowania się do zgłoszonej reklamacji w ciągu 21 dni od daty zgłoszenia roszc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miany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niniejsza może zostać rozwiązana w każdym czasie na zasadzie porozumienia stro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oże rozwiązać umowę ze skutkiem natychmiastowym, jeżeli Wykonawca świadczy usługi w sposób sprzeczny z umową i nie przestrzega jej postanowień, bądź rażąco narusza podstawowe zasady współpracy, z zachowaniem uprawnień do naliczania kar umownych, o których mowa w § 8 ust. 1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zykrotne naliczenie kar, zgodnie z  § 8 ust.1 pkt b, będzie podstawą do rozwiązania umowy przez Zamawiającego ze skutkiem natychmiast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§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§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Zamawiający:</w:t>
        <w:tab/>
        <w:tab/>
        <w:tab/>
        <w:t xml:space="preserve">  </w:t>
        <w:tab/>
        <w:tab/>
        <w:tab/>
        <w:t xml:space="preserve">                   Wykonaw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Albertus Medium;Arial" w:hAnsi="Albertus Medium;Arial" w:cs="Albertus Medium;Arial"/>
          <w:sz w:val="22"/>
        </w:rPr>
      </w:pPr>
      <w:r>
        <w:rPr>
          <w:rFonts w:cs="Albertus Medium;Arial" w:ascii="Albertus Medium;Arial" w:hAnsi="Albertus Medium;Arial"/>
          <w:sz w:val="22"/>
        </w:rPr>
      </w:r>
    </w:p>
    <w:p>
      <w:pPr>
        <w:pStyle w:val="Normal"/>
        <w:rPr>
          <w:rFonts w:ascii="Albertus Medium;Arial" w:hAnsi="Albertus Medium;Arial" w:cs="Albertus Medium;Arial"/>
          <w:sz w:val="22"/>
        </w:rPr>
      </w:pPr>
      <w:r>
        <w:rPr>
          <w:rFonts w:cs="Albertus Medium;Arial" w:ascii="Albertus Medium;Arial" w:hAnsi="Albertus Medium;Arial"/>
          <w:sz w:val="22"/>
        </w:rPr>
      </w:r>
    </w:p>
    <w:p>
      <w:pPr>
        <w:pStyle w:val="Normal"/>
        <w:rPr>
          <w:rFonts w:ascii="Albertus Medium;Arial" w:hAnsi="Albertus Medium;Arial" w:cs="Albertus Medium;Arial"/>
          <w:sz w:val="22"/>
        </w:rPr>
      </w:pPr>
      <w:r>
        <w:rPr>
          <w:rFonts w:cs="Albertus Medium;Arial" w:ascii="Albertus Medium;Arial" w:hAnsi="Albertus Medium;Arial"/>
          <w:sz w:val="22"/>
        </w:rPr>
      </w:r>
    </w:p>
    <w:p>
      <w:pPr>
        <w:pStyle w:val="Normal"/>
        <w:rPr>
          <w:rFonts w:ascii="Albertus Medium;Arial" w:hAnsi="Albertus Medium;Arial" w:cs="Albertus Medium;Arial"/>
          <w:sz w:val="22"/>
        </w:rPr>
      </w:pPr>
      <w:r>
        <w:rPr>
          <w:rFonts w:cs="Albertus Medium;Arial" w:ascii="Albertus Medium;Arial" w:hAnsi="Albertus Medium;Arial"/>
          <w:sz w:val="22"/>
        </w:rPr>
      </w:r>
    </w:p>
    <w:p>
      <w:pPr>
        <w:pStyle w:val="Normal"/>
        <w:rPr>
          <w:rFonts w:ascii="Albertus Medium;Arial" w:hAnsi="Albertus Medium;Arial" w:cs="Albertus Medium;Arial"/>
          <w:sz w:val="22"/>
        </w:rPr>
      </w:pPr>
      <w:r>
        <w:rPr>
          <w:rFonts w:cs="Albertus Medium;Arial" w:ascii="Albertus Medium;Arial" w:hAnsi="Albertus Medium;Arial"/>
          <w:sz w:val="22"/>
        </w:rPr>
      </w:r>
    </w:p>
    <w:p>
      <w:pPr>
        <w:pStyle w:val="Normal"/>
        <w:rPr>
          <w:rFonts w:ascii="Albertus Medium;Arial" w:hAnsi="Albertus Medium;Arial" w:cs="Albertus Medium;Arial"/>
          <w:sz w:val="22"/>
        </w:rPr>
      </w:pPr>
      <w:r>
        <w:rPr>
          <w:rFonts w:cs="Albertus Medium;Arial" w:ascii="Albertus Medium;Arial" w:hAnsi="Albertus Medium;Arial"/>
          <w:sz w:val="22"/>
        </w:rPr>
      </w:r>
    </w:p>
    <w:p>
      <w:pPr>
        <w:pStyle w:val="Normal"/>
        <w:rPr>
          <w:rFonts w:ascii="Albertus Medium;Arial" w:hAnsi="Albertus Medium;Arial" w:cs="Albertus Medium;Arial"/>
          <w:sz w:val="22"/>
        </w:rPr>
      </w:pPr>
      <w:r>
        <w:rPr>
          <w:rFonts w:cs="Albertus Medium;Arial" w:ascii="Albertus Medium;Arial" w:hAnsi="Albertus Medium;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;Arial" w:hAnsi="Albertus Medium;Arial" w:cs="Albertus Medium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firstLine="3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15:00Z</dcterms:created>
  <dc:creator>ZGKiM</dc:creator>
  <dc:description/>
  <cp:keywords/>
  <dc:language>en-US</dc:language>
  <cp:lastModifiedBy>Szydelska</cp:lastModifiedBy>
  <cp:lastPrinted>2012-10-09T10:35:00Z</cp:lastPrinted>
  <dcterms:modified xsi:type="dcterms:W3CDTF">2012-11-14T10:16:00Z</dcterms:modified>
  <cp:revision>106</cp:revision>
  <dc:subject/>
  <dc:title>Umowa nr  </dc:title>
</cp:coreProperties>
</file>