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Arial"/>
          <w:sz w:val="24"/>
          <w:szCs w:val="24"/>
        </w:rPr>
        <w:t>Załącznik nr 4 do siwz</w:t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CZEGÓŁOWY ZAKRES OBOWIĄZKÓW</w:t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TYCZĄCY SPRZĄTANIA ORAZ NADZOROWANIA POSESJI, </w:t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ministrowanych przez ZGKiM w Policach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  <w:t>Do zakresu obowiązków Wykonawcy wynikających z umowy o świadczenie usług dotyczących ciągłego utrzymania w należytym stanie sanitarno-porządkowym budynków administrowanych przez Zakład Gospodarki Komunalnej  i  Mieszkaniowej w Policach oraz terenów przyległych do tych budynków należy: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Utrzymanie w należytym stanie sanitarno-porządkowym klatek schodowych, pralni, suszarni, bram oraz innych pomieszczeń wewnątrz budynku przeznaczonych do ogólnego użytku:</w:t>
      </w:r>
    </w:p>
    <w:p>
      <w:pPr>
        <w:pStyle w:val="Tekstpodstawowy21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cs="Arial"/>
          <w:szCs w:val="22"/>
        </w:rPr>
      </w:pPr>
      <w:r>
        <w:rPr>
          <w:rFonts w:cs="Arial"/>
          <w:szCs w:val="22"/>
        </w:rPr>
        <w:t>codzienne sprzątanie klatek schodowych, wózkowni i innych pomieszczeń wewnątrz budynku przeznaczonych do ogólnego użytku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cs="Arial"/>
          <w:szCs w:val="22"/>
        </w:rPr>
      </w:pPr>
      <w:r>
        <w:rPr>
          <w:rFonts w:cs="Arial"/>
          <w:szCs w:val="22"/>
        </w:rPr>
        <w:t>mycie korytarzy, podestów i stopni klatek schodowych minimum 2 razy                      w miesiącu, tj. w pierwszym tygodniu i w trzecim tygodniu miesiąca (wg ustalonego harmonogramu)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cs="Arial"/>
          <w:szCs w:val="22"/>
        </w:rPr>
      </w:pPr>
      <w:r>
        <w:rPr>
          <w:rFonts w:cs="Arial"/>
          <w:szCs w:val="22"/>
        </w:rPr>
        <w:t>mycie poręczy, drzwi wejściowych do klatek schodowych i do pomieszczeń ogólnych, ścian wykładanych płytkami lub malowanych farbą olejną, okien                   i parapetów okiennych w klatkach schodowych oraz pomieszczeniach ogólnych minimum 1 raz w miesiącu, tj. w pierwszym tygodniu miesiąca.</w:t>
      </w:r>
    </w:p>
    <w:p>
      <w:pPr>
        <w:pStyle w:val="Tekstpodstawowy21"/>
        <w:tabs>
          <w:tab w:val="clear" w:pos="708"/>
          <w:tab w:val="left" w:pos="851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szystkie stosowane środki chemiczne muszą posiadać polskie atesty higieniczne. Na każde żądanie Zamawiającego Wykonawca będzie musiał przedstawić wyżej wymienione atesty.</w:t>
      </w:r>
    </w:p>
    <w:p>
      <w:pPr>
        <w:pStyle w:val="Tekstpodstawowy2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Utrzymanie w należytym stanie sanitarno – porządkowym terenów przyległych do budynków w granicach danych posesji określonych przez ZGKiM Police. Poprzez utrzymanie w należytym stanie sanitarno– porządkowym terenów przyległych rozumie się: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/>
          <w:szCs w:val="22"/>
        </w:rPr>
        <w:t>Codzienne (w dni robocze) sprzątanie chodników i ulic, podwórzy, prześwitów, dróg wewnątrzosiedlowych - do godziny 08.00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/>
          <w:szCs w:val="22"/>
        </w:rPr>
        <w:t>codzienne (w dni robocze) sprzątanie łącznie z okresowym chlorowaniem śmietników wolnostojących, placów na których zlokalizowane są pojemniki na nieczystości,</w:t>
      </w:r>
    </w:p>
    <w:p>
      <w:pPr>
        <w:pStyle w:val="Tekstpodstawowy21"/>
        <w:tabs>
          <w:tab w:val="clear" w:pos="708"/>
          <w:tab w:val="left" w:pos="851" w:leader="none"/>
        </w:tabs>
        <w:ind w:left="851" w:hanging="42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/>
          <w:szCs w:val="22"/>
        </w:rPr>
        <w:t>W ramach akcji zimowej Wykonawca zobowiązany jest codziennie (także w dni wolne od pracy) do wykonania czynności wyszczególnionych poniżej:</w:t>
      </w:r>
    </w:p>
    <w:p>
      <w:pPr>
        <w:pStyle w:val="TextBody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>
          <w:rFonts w:cs="Arial"/>
          <w:szCs w:val="22"/>
        </w:rPr>
      </w:pPr>
      <w:r>
        <w:rPr>
          <w:rFonts w:cs="Arial"/>
          <w:szCs w:val="22"/>
        </w:rPr>
        <w:t>zgłaszanie do Zamawiającego powstałych zagrożeń spowodowanych zwisającymi soplami lub zwisami śnieżn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zyszczenie ze śniegu, lodu i błota chodników, rynsztoków jezdni wewnątrzosiedlowych, dojść do budynków, dojść do pojemników na nieczystości oraz wpustów deszczowych, usypywanie śniegu w pryzmy, posypywanie w/w powierzchni piaskiem dostarczonym przez Zamawiającego w czasie gołoledzi i po opadach śnieg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>
          <w:rFonts w:cs="Arial"/>
          <w:szCs w:val="22"/>
        </w:rPr>
      </w:pPr>
      <w:r>
        <w:rPr/>
        <w:t xml:space="preserve">czynności te winny być wykonywane przy ciągłych opadach śniegu w sposób ciągły (w godzinach od 06.00 do 20.00), w przypadku wystąpienia gołoledzi do usuwania jej skutków Wykonawca winien przystąpić natychmiast niezależnie od pory dnia. </w:t>
      </w:r>
    </w:p>
    <w:p>
      <w:pPr>
        <w:pStyle w:val="TextBody"/>
        <w:tabs>
          <w:tab w:val="clear" w:pos="708"/>
          <w:tab w:val="left" w:pos="108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08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Nadzorowanie czynności związanych z dezynfekcją, dezynsekcją i deratyzacją pomieszczeń wewnątrz budynku oraz na terenach przyległych w zakresie ustalonym przez Zamawiającego, polegających na kontroli wyłożenia środków przez firmy wykonujące te usługi. 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Niezwłoczne zawiadomienie Zamawiającego o stwierdzonych faktach nie wykonania lub nienależytego wykonania usługi przez jednostki zajmujące się wywozem nieczystości stałych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Zgłaszanie Zamawiającemu faktów kradzieży, dewastacji i podpaleń pojemników na nieczystości. </w:t>
      </w:r>
    </w:p>
    <w:p>
      <w:pPr>
        <w:pStyle w:val="Tekstpodstawowy21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Utrzymanie poprzez usuwanie z pomieszczeń wewnątrz budynków plakatów umieszczonych bez zgody Zamawiającego.</w:t>
      </w:r>
    </w:p>
    <w:p>
      <w:pPr>
        <w:pStyle w:val="Tekstpodstawowy21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Informowanie Zamawiającego o plakatach umieszczonych na elewacjach budynków oraz napisach i rysunkach wymagających zamalowania.</w:t>
      </w:r>
    </w:p>
    <w:p>
      <w:pPr>
        <w:pStyle w:val="Tekstpodstawowy21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W przypadku ustalenia sprawcy należy powiadomić o tym Zamawiającego. </w:t>
      </w:r>
    </w:p>
    <w:p>
      <w:pPr>
        <w:pStyle w:val="Tekstpodstawowy21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formowanie Zamawiającego o miejscu zamieszkania właścicieli psów    w danych klatkach schodowych z podaniem co najmniej numerów mieszkań na danej klatce.</w:t>
      </w:r>
    </w:p>
    <w:p>
      <w:pPr>
        <w:pStyle w:val="Tekstpodstawowy21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W przypadku naruszenia „Regulaminu Porządku Domowego" przez właścicieli psów polegającego na zanieczyszczeniu klatki schodowej przez psa, przekazywanie do Zamawiającego pełnej informacji dotyczącej tego zdarzenia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prawowanie nadzoru nad urządzeniami i sprzętem dla zabaw dziecięcych znajdujących się na terenie danych posesji polegających na zgłaszaniu ewentualnych uszkodzeń tego sprzętu, potrzeby uzupełniania piasku w piaskownicach lub potrzeby odnowienia sprzętu poprzez malowanie i konserwację. 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odejmowanie doraźnych środków niezbędnych do ochrony mieszkańców przed niebezpiecznymi dla życia lub mienia skutkami uszkodzeń lub wadliwego działania urządzeń poprzez bezzwłoczne zawiadomienie Zamawiającego o dostrzeżonych uszkodzeniach lub wadliwym działaniu instalacji i urządzeń technicznych                               w budynkach lub na przyległym terenie (np: pęknięcie przewodów ciepłowniczych, wodnych, kanalizacyjnych).</w:t>
      </w:r>
    </w:p>
    <w:p>
      <w:pPr>
        <w:pStyle w:val="Tekstpodstawowy21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W przypadku braku możliwości zawiadomienia Zamawiającego zgłoszenie faktu awarii do Pogotowia Lokatorskiego tel. 91-317-78-81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Wykonywanie stałego nadzoru nad stanem użytkowo – technicznym budynków                       i terenów do nich przyległych polegającego na zgłaszaniu do Zamawiającego wszelkiego rodzaju usterek technicznych (np: brak światła, brak żarówki, szyby, klamki w drzwiach, poręczy na klatce, tralek itp.)</w:t>
      </w:r>
    </w:p>
    <w:p>
      <w:pPr>
        <w:pStyle w:val="Tekstpodstawowy21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Zawiadomienie Zamawiającego o rażących lub uporczywych wypadkach naruszenia przez mieszkańców „Regulaminu Porządku Domowego” polegającego na zakłócaniu spokoju i porządku, dewastacji i niszczenia mienia, powodowania zagrożenia pożarowego itp. 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Wykonywanie stałego nadzoru nad prawidłowym użytkowaniem lokali mieszkalnych i użytkowych w obsługiwanych budynkach polegającego na zgłaszaniu lokali niezamieszkałych, lokali zwolnionych po zgonach najemców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Informowanie Zamawiającego o dokonaniu samowolnych zajęć lokali wolnych, podnajmowaniu lokal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ostarczanie mieszkańcom wszelkiego rodzaju korespondencji (np. zawiadomienia o zmianie wysokości opłat, wezwanie do zapłaty itp.), otrzymanej od Zamawiającego oraz wywieszanie różnego rodzaju ogłoszeń wewnątrz budynków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Wywieszanie flag dostarczonych przez Zamawiającego na budynkach w dniach świąt i uroczystości państwowych oraz w innych terminach podanych przez Zamawiającego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Nadzór i kontrola nad wywozem nieczystości zalegających poza pojemnikami                     z obsługiwanych posesji polegające na uzgodnieniu z Zamawiającym terminu wywozu. Potwierdzanie faktu wywiezienia nieczystości z danej posesji świadczącego usługi z podaniem adresu tej posesji. 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2"/>
        </w:rPr>
        <w:t>Zapoznanie się z obowiązującymi przepisami p-poż przepisami dotyczącymi ochrony środowiska itp. i stosowanie ich w codziennej pracy Wykonawcy. Zapoznanie się ze sposobami zawiadamiania poszczególnych służb w przypadku wystąpień zagrożeń (np: Straż Pożarna, Policja, Straż Miejska)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2"/>
        </w:rPr>
        <w:t>Przekazywanie i wydawanie kluczy od pomieszczeń pralni, suszarni, itp.                           (w przypadku wystąpienia takiej konieczności na poszczególnych budynkach – wraz z prowadzeniem odpowiedniego rejestru)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Kontrola włączania i wyłączania światła na klatkach schodowych, korytarzach,                 w bramach i innych miejscach przeznaczonych do wspólnego użytku mieszkańców oraz podświetlanych numerów porządkowych  w nieruchomości. 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ełna współpraca z Zamawiającym polegająca na utrzymaniu w dobrym stanie sanitarno – porządkowym obsługiwanych posesji oraz na stałym podnoszeniu jakości świadczonych usług przez Wykonawcę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Utrzymanie w należytym stanie porządkowym terenów zielonych w granicach danej nieruchomości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Zgrabianie skoszonej trawy, zapakowanie do worków foliowych i złożenie worków w uzgodnionym miejscu – (wywóz trawy skoszonej i spakowanej w workach w gestii Zamawiającego). Usługa wykonywana będzie w okresie od maja do października z częstotliwością jeden raz w miesiącu (dopuszcza się zwiększenie lub zmniejszenie częstotliwości zgrabiania skoszonej trawy w zależności od czynników atmosferycznych).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Wykonywanie czynności w zakresie zleconych przez organy Państwowej Inspekcji Sanitarnej w związku z przeprowadzaną kontrolą sanitarną (niezwłocznie). </w:t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kstpodstawowy21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0"/>
        </w:tabs>
        <w:ind w:left="690" w:hanging="69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08:00Z</dcterms:created>
  <dc:creator>Flakiewicz</dc:creator>
  <dc:description/>
  <cp:keywords/>
  <dc:language>en-US</dc:language>
  <cp:lastModifiedBy>Szydelska</cp:lastModifiedBy>
  <cp:lastPrinted>2012-11-14T10:47:00Z</cp:lastPrinted>
  <dcterms:modified xsi:type="dcterms:W3CDTF">2012-11-14T09:56:00Z</dcterms:modified>
  <cp:revision>11</cp:revision>
  <dc:subject/>
  <dc:title>Umowa nr  3 / 2002</dc:title>
</cp:coreProperties>
</file>