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4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rzeciwdziałania patologiom społecznym poprzez prowadzenie środowiskowych ognisk wychowawczych, oraz wysokości dotacji w 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XXIV/258/08 Rady Miejskiej w Policach z dnia 23 grudnia 2008 roku w 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rzeciwdziałania patologiom społecznym poprzez prowadzenie środowiskowych ognisk wychowawczych, dokonano wyboru podmiotu, który otrzyma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44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rzeciwdziałania patologiom społecznym poprzez prowadzenie środowiskowych ognisk wychowawczych, oraz wysokość dotacji w 2009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580"/>
      </w:tblGrid>
      <w:tr>
        <w:trPr>
          <w:trHeight w:val="70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 w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 Zachodniopomor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Regionalny w Szczeci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przeciwdziałania patologiom społecznym poprzez prowadzenie środowiskowych ognisk wychowawczych przystąpiła jedna organizacja pozarządowa – </w:t>
      </w:r>
      <w:r>
        <w:rPr>
          <w:rFonts w:cs="Arial" w:ascii="Arial" w:hAnsi="Arial"/>
          <w:sz w:val="22"/>
          <w:szCs w:val="22"/>
        </w:rPr>
        <w:t>Towarzystwo Przyjaciół Dzieci Zachodniopomorski Oddział Regionalny w Szcze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zgodnie z ogłoszeniem o konkursie z dnia              9 stycznia 2009 roku przeznaczono kwotę 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 xml:space="preserve">Towarzystwo Przyjaciół Dzieci Zachodniopomorski Oddział Regionalny w Szczecinie </w:t>
      </w:r>
      <w:r>
        <w:rPr>
          <w:rFonts w:cs="Arial" w:ascii="Arial" w:hAnsi="Arial"/>
        </w:rPr>
        <w:t>spełnia kryteria określone w ogłoszeniu o konkursie ofert oraz w ustawie o działalności pożytku publicznego i o wolontariacie i w aktach wykon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6:00Z</dcterms:created>
  <dc:creator>admin</dc:creator>
  <dc:description/>
  <cp:keywords/>
  <dc:language>en-US</dc:language>
  <cp:lastModifiedBy>Gmina Police</cp:lastModifiedBy>
  <dcterms:modified xsi:type="dcterms:W3CDTF">2009-02-20T12:39:00Z</dcterms:modified>
  <cp:revision>4</cp:revision>
  <dc:subject/>
  <dc:title>Zarządzenie Nr 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7/12/1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5</vt:lpwstr>
  </property>
  <property fmtid="{D5CDD505-2E9C-101B-9397-08002B2CF9AE}" pid="8" name="ID_sprawy">
    <vt:lpwstr>5976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Odpowiedź na wniosek,podanie</vt:lpwstr>
  </property>
  <property fmtid="{D5CDD505-2E9C-101B-9397-08002B2CF9AE}" pid="12" name="Nazwa_sprawy">
    <vt:lpwstr>Dot.prośba o zwiększenie kwoty na prowadzenie placówek,środowiskowe ogniska wychowawcze-Towarzystwo Przyjaciół Dzieci</vt:lpwstr>
  </property>
  <property fmtid="{D5CDD505-2E9C-101B-9397-08002B2CF9AE}" pid="13" name="Numer_sprawy">
    <vt:lpwstr>10923/2007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