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  Załącznik nr 10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Remont pokrycia dachowego z wymianą dachówki ceramicznej karpiówki na nową o pow. ok. 330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8 w Policach, administrowanym przez ZGKiM”.</w:t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2-09-13T08:28:00Z</cp:lastPrinted>
  <dcterms:modified xsi:type="dcterms:W3CDTF">2012-10-02T12:09:00Z</dcterms:modified>
  <cp:revision>37</cp:revision>
  <dc:subject/>
  <dc:title/>
</cp:coreProperties>
</file>