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Remont pokrycia dachowego z wymianą dachówki ceramicznej karpiówki na nową o pow. ok. 330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8 w Policach, administrowanym przez ZGKiM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10-02T12:03:00Z</dcterms:modified>
  <cp:revision>5</cp:revision>
  <dc:subject/>
  <dc:title/>
</cp:coreProperties>
</file>