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sz znak: GKM.271.10.2012</w:t>
        <w:tab/>
        <w:t xml:space="preserve">                                                  Data: 26.10.2012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tyczy: </w:t>
      </w:r>
      <w:r>
        <w:rPr>
          <w:b/>
          <w:bCs/>
        </w:rPr>
        <w:t>Przetargu nieograniczonego na zadanie pn. : „Dostawa energii elektrycznej do lokali, obiektów i oświetlenia drogowego Polickiej Grupy Zakupowej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dniu 24.10.2012r. wpłynęły od jednego z wykonawców zapytania dotyczące przetargu nieograniczonego na zadanie pn. : </w:t>
      </w:r>
      <w:r>
        <w:rPr>
          <w:b/>
          <w:bCs/>
        </w:rPr>
        <w:t>„Dostawa energii elektrycznej do lokali, obiektów                    i oświetlenia drogowego Polickiej Grupy Zakupowe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ytanie nr 1</w:t>
      </w:r>
      <w:r>
        <w:rPr>
          <w:b/>
          <w:bCs/>
          <w:u w:val="singl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nosimy o poszerzenie zapisu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19 ust. 3 (wzór umowy) o przesłanki dotyczące możliwości zmiany cen, o których mowa w </w:t>
      </w:r>
      <w:r>
        <w:rPr>
          <w:rFonts w:eastAsia="Times New Roman" w:cs="Times New Roman"/>
          <w:b/>
        </w:rPr>
        <w:t>§</w:t>
      </w:r>
      <w:r>
        <w:rPr>
          <w:b/>
        </w:rPr>
        <w:t>17 ust. 3. Powyższe zmiany winy następować z dniem wejścia w życie stosownych przepisów prawa zmieniających stawki powyższych podatków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 nr 1:</w:t>
      </w:r>
    </w:p>
    <w:p>
      <w:pPr>
        <w:pStyle w:val="Normal"/>
        <w:jc w:val="both"/>
        <w:rPr/>
      </w:pPr>
      <w:r>
        <w:rPr/>
        <w:t>Zamawiający nie wyraża zgody na wprowadzenie proponowanych przez wykonawcę zmian    w treści umowy (wzór umowy - załącznik numer 6.1./6.2/6.3 do SIWZ).</w:t>
      </w:r>
    </w:p>
    <w:p>
      <w:pPr>
        <w:pStyle w:val="Normal"/>
        <w:jc w:val="both"/>
        <w:rPr/>
      </w:pPr>
      <w:r>
        <w:rPr/>
        <w:t xml:space="preserve">Zamawiający dopuścił zmianę ceny jednostkowej w przypadku zmiany stawki podatku od towarów i usług lub akcyzowego, przy czym zmiana taka musi zostać poprzedzona sporządzeniem aneksu do zawart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ytanie nr 2: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Czy obiekty w grupie taryfowej B23 i B 22 posiadają układy pomiarowe dostosowane do zmiany sprzedawcy? Czy Zamawiający jest świadomy tego, że musi to zrobić na własny koszt, a ewentualna procedura potrwa 2 – 3 miesiące? Informujemy, iż zgodnie     z Instrukcją Ruchu i Eksploatacji Sieci Dystrybucyjnej Państwa Operatora Systemu Dystrybucyjnego właścicielem układu pomiarowego w grupie taryfowej B jest odbiorca energii, czyli Państwo, zatem do Państwa należą wszystkie koszty związane                                 z dostosowaniem układu do wymogów zmiany sprzedaży. Fakt, czy układy pomiarowe są dostosowane do w/w wymogów ma bezpośredni wpływ na termin na termin rozpoczęcia dostaw energii. Brak takiego dostosowania może spowodować niemożność wykonania umowy z winy Zamawiającego lub opóźnić rozpoczęcie dostaw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 nr 2: </w:t>
      </w:r>
    </w:p>
    <w:p>
      <w:pPr>
        <w:pStyle w:val="Normal"/>
        <w:jc w:val="both"/>
        <w:rPr/>
      </w:pPr>
      <w:r>
        <w:rPr/>
        <w:t>Układ pomiarowy z grupą taryfową B22 – SPPK Police – jest dostosowany do zmiany sprzedawcy.</w:t>
      </w:r>
    </w:p>
    <w:p>
      <w:pPr>
        <w:pStyle w:val="Normal"/>
        <w:jc w:val="both"/>
        <w:rPr/>
      </w:pPr>
      <w:r>
        <w:rPr/>
        <w:t>Układy pomiarowe z grupą taryfową B23 (2 szt.) – PEC SA Police – zostaną dostosowane do procedury zmiany sprzedawcy w terminie umożliwiającym rozpoczęcie dostaw zgodnie                      z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ytanie nr 3: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nosimy o podanie informacji czy Zamawiający sam przeprowadzi procedurę zmiany sprzedawcy? Jeżeli nie, to czy Zamawiający udzieli Wykonawcy stosownego pełnomocnictwa do reprezentowania przez OSD w kwestiach związanych ze zgłoszeniem umowy sprzedaży oraz (jeżeli zaistnieje taka potrzeba) zawarciem nowej umowy dystrybucyjnej?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Odpowiedź nr 3: </w:t>
      </w:r>
    </w:p>
    <w:p>
      <w:pPr>
        <w:pStyle w:val="Normal"/>
        <w:jc w:val="both"/>
        <w:rPr/>
      </w:pPr>
      <w:r>
        <w:rPr/>
        <w:t>Zamawiający w część XVIII SIWZ pkt 7 wskazał, że udzieli wykonawcy Pełnomocnictwa do zgłoszenia umowy sprzedaży w jego imieniu.</w:t>
      </w:r>
    </w:p>
    <w:p>
      <w:pPr>
        <w:pStyle w:val="Normal"/>
        <w:jc w:val="both"/>
        <w:rPr/>
      </w:pPr>
      <w:r>
        <w:rPr/>
        <w:t>Dodatkowo w §6 Umowy (wzór umowy - załącznik numer 6.1/6.2/6.3 do SIWZ) wskazano obowiązki wykonawcy związane z procedurą zmiany sprzedawcy.</w:t>
      </w:r>
    </w:p>
    <w:p>
      <w:pPr>
        <w:pStyle w:val="Normal"/>
        <w:jc w:val="both"/>
        <w:rPr/>
      </w:pPr>
      <w:r>
        <w:rPr/>
        <w:t xml:space="preserve">Reasumując, w oparciu o udzielone Pełnomocnictwo wykonawca będzie reprezentował zamawiających w procesie zmiany sprzedawcy. Na podstawie Pełnomocnictwa wykonawca złoży w imieniu zamawiających wnioski o zawarcie umów dystrybucyjnych (§6 ust.1 pkt2) Umowy - wzór umowy - załącznik numer 6.1/ 6.2/6.3 do SIWZ). Pełnomocnictwo </w:t>
      </w:r>
      <w:r>
        <w:rPr>
          <w:u w:val="single"/>
        </w:rPr>
        <w:t>nie będzie obejmowało podpisania</w:t>
      </w:r>
      <w:r>
        <w:rPr/>
        <w:t xml:space="preserve"> umów dystrybucyjnych przez wykonawcą w imieniu Zamawi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ytanie nr 4</w:t>
      </w:r>
      <w:r>
        <w:rPr>
          <w:b/>
          <w:bCs/>
          <w:u w:val="singl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posiadają Państwo obecnie umowę kompleksową czy rozdzieloną umową na sprzedaż i dystrybucję energii elektrycznej? Czy procedura zmiany sprzedawcy przeprowadzana jest po raz pierwszy</w:t>
      </w:r>
      <w:r>
        <w:rPr>
          <w:b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 nr 4:</w:t>
      </w:r>
    </w:p>
    <w:p>
      <w:pPr>
        <w:pStyle w:val="Normal"/>
        <w:jc w:val="both"/>
        <w:rPr/>
      </w:pPr>
      <w:r>
        <w:rPr/>
        <w:t>W załączniku nr 1.1/1.2/1.3 do SIWZ – Wykaz punktów poboru, w kolumnie „Zmiana sprzedawcy”, wskazano precyzyjnie w odniesieniu do których punktów poboru zmiana sprzedawcy nastąpi po raz pierwszy/po raz kolejny. W przypadku gdy wprowadzono zapis „pierwsza”, oznacza to że brak jest rozdziału na umowę sprzedaży i umowę dystrybucji, obowiązuje więc umowa kompleksowa.</w:t>
      </w:r>
    </w:p>
    <w:p>
      <w:pPr>
        <w:pStyle w:val="Normal"/>
        <w:jc w:val="both"/>
        <w:rPr/>
      </w:pPr>
      <w:r>
        <w:rPr/>
        <w:t>W przypadku, gdy mamy do czynienia z kolejną zmianą sprzedawcy, rozdział umów już nastąpi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ytanie nr 5</w:t>
      </w:r>
      <w:r>
        <w:rPr>
          <w:b/>
          <w:bCs/>
          <w:u w:val="singl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obecnie obowiązujące umowy zawarte są na czas nieokreślony czy na czas określony? Jaki jest okres wypowiedzenia umowy?</w:t>
      </w:r>
      <w:r>
        <w:rPr>
          <w:b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Odpowiedź nr 5:</w:t>
      </w:r>
    </w:p>
    <w:p>
      <w:pPr>
        <w:pStyle w:val="Normal"/>
        <w:jc w:val="both"/>
        <w:rPr/>
      </w:pPr>
      <w:r>
        <w:rPr/>
        <w:t>W przypadku obiektów, w których nastąpiła już wcześniej zmiana sprzedawcy, obowiązują umowy terminowe, które wygasną z dniem poprzedzającym planowany termin rozpoczęcia dostaw – termin wskazano precyzyjnie w odniesieniu do poszczególnych punktów poboru w załączniku nr 1.1./1.2./1.3 do SIWZ kolumna „Okres dostaw”.</w:t>
      </w:r>
    </w:p>
    <w:p>
      <w:pPr>
        <w:pStyle w:val="Normal"/>
        <w:jc w:val="both"/>
        <w:rPr/>
      </w:pPr>
      <w:r>
        <w:rPr/>
        <w:t>W przypadku, gdy obowiązujące są umowy kompleksowe, zostały/zostaną one wypowiedziane przez zamawiających ze skutkiem na dzień poprzedzający planowany termin rozpoczęcia dostaw – termin wskazano precyzyjnie w odniesieniu do poszczególnych punktów poboru w załączniku nr 1.1./1.2./1.3 do SIWZ kolumna „Okres dosta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ytanie nr 6</w:t>
      </w:r>
      <w:r>
        <w:rPr>
          <w:b/>
          <w:bCs/>
          <w:u w:val="singl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Zamawiający zobowiązuje się dostarczyć w terminie niezbędne dane do przeprowadzenia procesu zmiany sprzedawcy?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Odpowiedź nr 6:</w:t>
      </w:r>
    </w:p>
    <w:p>
      <w:pPr>
        <w:pStyle w:val="Normal"/>
        <w:jc w:val="both"/>
        <w:rPr/>
      </w:pPr>
      <w:r>
        <w:rPr/>
        <w:t>Zamawiający przekaże Wykonawc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rejestrowych zamawiających/płatnik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unktów poboru w wersji edytowalnej. </w:t>
      </w:r>
    </w:p>
    <w:p>
      <w:pPr>
        <w:pStyle w:val="Normal"/>
        <w:ind w:left="360" w:hanging="0"/>
        <w:jc w:val="both"/>
        <w:rPr/>
      </w:pPr>
      <w:r>
        <w:rPr/>
        <w:t>Jeżeli Wykonawca stwierdzi, że przekazane dokumenty nie są wystarczające do przeprowadzenia procedury zmiany sprzedawcy, winien poinformować o tym Zamawiającego niezwłocz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8:00Z</dcterms:created>
  <dc:creator>Twoja nazwa użytkownika</dc:creator>
  <dc:description/>
  <dc:language>en-US</dc:language>
  <cp:lastModifiedBy>admin</cp:lastModifiedBy>
  <cp:lastPrinted>2012-10-26T08:52:00Z</cp:lastPrinted>
  <dcterms:modified xsi:type="dcterms:W3CDTF">2012-10-26T07:07:00Z</dcterms:modified>
  <cp:revision>3</cp:revision>
  <dc:subject/>
  <dc:title/>
</cp:coreProperties>
</file>