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sz w:val="22"/>
        </w:rPr>
        <w:t>Załącznik nr 3</w:t>
      </w:r>
    </w:p>
    <w:p>
      <w:pPr>
        <w:pStyle w:val="Heading"/>
        <w:rPr>
          <w:sz w:val="22"/>
        </w:rPr>
      </w:pPr>
      <w:r>
        <w:rPr>
          <w:sz w:val="22"/>
        </w:rPr>
        <w:t xml:space="preserve">Umowa dzierżawy – wzór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 2012 r. pomiędz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Pol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em Gospodarki Komunalnej i Mieszkaniowej w Polica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Tomasza Kaczmarka</w:t>
        <w:tab/>
        <w:tab/>
        <w:tab/>
        <w:t>- Zastępcę Dyrektora ds. Technicznych i Eksploatac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inż. Renatę Marciniak – Kamińską </w:t>
        <w:tab/>
        <w:tab/>
        <w:t xml:space="preserve">- Główną Księgową 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w treści umowy „ Wydzierżawiającym „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 Panią / Panem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. w ...............................................przy ul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 :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/zwanym w treści umowy „ Dzierżawcą „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rozstrzygnięcia przetargu ograniczonego ( nieograniczonego ) przeprowadzonego w dniu 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Wydzierżawiający oddaje a Dzierżawca przyjmuje w dzierżawę teren położony w Policach przy               ul.Tanowskiej zlokalizowany w obrębie cmentarza komunalnego o łącznej powierzchni.....................oznaczony  na planie sytuacyjnym terenów numerami........................................... </w:t>
      </w:r>
    </w:p>
    <w:p>
      <w:pPr>
        <w:pStyle w:val="TextBody"/>
        <w:rPr/>
      </w:pPr>
      <w:r>
        <w:rPr/>
        <w:t>z przeznaczeniem na sprzedaż artykułów cmentarnych  i kwiató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zierżawca oświadcza, że granice oraz stan dzierżawionego terenu są mu znane i zrzeka się wszelkich roszczeń z tytułu wad fizycznych przedmiotu dzierżawy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Niniejsza umowa zostaje zawarta na czas określony od dnia 27.10.2012r. do 02.11.2012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Czynsz dzierżawny za stanowisko określone w § 1 ustalony w wyniku przetargu wynos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ziałka nr ..... - .......zł /m 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7 dni  x pow. ...................... = ..........................zł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razem netto    ..........................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datek od towarów i usług VAT  23%                          = ..........................zł 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razem brutto                                         ..........................zł 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nsz dzierżawny określony w ust 1 Dzierżawca zobowiązuje się wpłacić w dniu zawarcia  umowy na podstawie faktury VAT  wystawionej przez Wydzierżawiającego 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łacane Wadium w wysokości ................ zł zaliczone zostanie na poczet czynszu (dopłata wynosi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czynszem dzierżawnym określonym w ust 1 Dzierżawca wpłacił kaucję za uprzątnięcie stanowiska handlowego - w wysokości 100,00 zł  za każdą dzierżawioną działkę handlową – wpłacona kaucja wynosi łącznie  ............... z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zierżawca zobowiązany jest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rzystać z przedmiotu umowy zgodnie z przeznaczeniem określonym w § 1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ywać w należytym porządku i czystości dzierżawiony ter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ć z przedmiotu umowy w sposób nie powodujący utrudnień pozostałym dzierżawcom stanowisk handlowych, oraz nie zakłócający porządku publicz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zierżawca nie ma prawa przenieść uprawnień wynikających z niniejszej umowy na rzecz osób trzecich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 chwilą upływu okresu obowiązywania umowy Dzierżawca zobowiązany jest pozostawić stanowisko handlowe wolne od rzeczy i uprzątnię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rminie opuszczenia stanowiska handlowego należy powiadomić służbę obsługi cmentarza           w siedzibie ZGKiM przy ul. Tanowskiej 8 w Policach  pok. 3.osobiście lub tel. pod nr 312-12-81 lub 8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racownicy obsługi cmentarza uprawnieni są  do przeprowadzenia przeglądu opuszczonych stanowisk pod kątem porządku w dniu 05.11.2012r. w godz. 8.00-10.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rżawiający zobowiązuje się do zwrotu wpłaconej kaucji za uprzątnięcie dzierżawionego terenu w terminie 7 dni od daty przeprowadzonego przeglądu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dwóch jednobrzmiących egzemplarzach po jednym 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KiM Police</w:t>
        <w:tab/>
        <w:tab/>
        <w:tab/>
        <w:tab/>
        <w:tab/>
        <w:tab/>
        <w:tab/>
        <w:t>Dzierżaw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9:00Z</dcterms:created>
  <dc:creator>Janina Flakiewicz</dc:creator>
  <dc:description/>
  <cp:keywords/>
  <dc:language>en-US</dc:language>
  <cp:lastModifiedBy>Szydelska</cp:lastModifiedBy>
  <cp:lastPrinted>2012-10-03T12:00:00Z</cp:lastPrinted>
  <dcterms:modified xsi:type="dcterms:W3CDTF">2012-10-03T12:04:00Z</dcterms:modified>
  <cp:revision>19</cp:revision>
  <dc:subject/>
  <dc:title>Umowa dzierżawy – wzór </dc:title>
</cp:coreProperties>
</file>