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olice, dnia 15 listopada 201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WYBOR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: postępowania o udzielenie zamówienia publicznego na zadanie pn. „Wykonywanie usług przewozowych w zakresie przewozu osób na terenie Gminy Police na trasie Police – Trzebież – Police: linią samorządową, linią działkową, linią plażową”.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</w:rPr>
        <w:t xml:space="preserve">Działając na podstawie art. 92 ust. 1 pkt. 1) ustawy z dnia 29 stycznia 2004 r. Prawo zamówień publicznych (Dz. U. z 2010 r. Nr 113, poz. 759 z późn. zm.) Zamawiający Gmina Police informuje, że w przeprowadzonym postępowaniu o udzielenie zamówienia publicznego wybrano najkorzystniejszą ofertę złożoną przez Wykonawcę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czecińsko – Polickie Przedsiębiorstwo Komunikacyjne Spółka z o.o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ul. Fabryczna 21, 72-010 Polic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Uzasadnienie wyboru:</w:t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Wykonawca spełnił wszystkie wymogi określone w Specyfikacji Istotnych Warunków Zamówienia. Oferta jest kompletna i nie podlega odrzuceniu, a także uzyskała maksymalną liczbę punktów według wyliczeń matematycznych. Była to jedyna złożo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eszczenie oceny i porównanie ofert (punktacja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ferta otrzymała 100 pkt. Jedynym kryterium oceny oferty była cen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Cena wybranej oferty wynosi 1.452.143 zł brutto (słownie: jeden milion czterysta pięćdziesiąt dwa tysiące sto czterdzieści trzy zł brutto).</w:t>
      </w:r>
    </w:p>
    <w:p>
      <w:pPr>
        <w:pStyle w:val="Normal"/>
        <w:jc w:val="both"/>
        <w:rPr>
          <w:bCs/>
        </w:rPr>
      </w:pPr>
      <w:r>
        <w:rPr>
          <w:rStyle w:val="StrongEmphasis"/>
        </w:rPr>
        <w:t>Cena jednego wozokilometra przewozów wybranej oferty: 4,46 zł brutto (słownie: cztery złote czterdzieści sześć groszy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Termin podpisania umowy przewiduje się na dzień 26 listopada  2012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Działając na podstawie art. 92 ust. 1 pkt. 2) ustawy z dnia 29 stycznia 2004 r. Prawo zamówień publicznych (Dz. U. z 2010 r. Nr 113, poz. 759 z późn. zm.) Zamawiający informuje, że w przeprowadzonym postępowaniu nie została odrzucona żadna oferta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Działając na podstawie art. 92 ust. 1 pkt. 3) ustawy z dnia 29 stycznia 2004 r. Prawo zamówień publicznych (Dz. U. z 2010 r. Nr 113, poz. 759 z późn. zm.) Zamawiający informuje, że w przeprowadzonym postępowaniu nie zostali wykluczeni żadni Wykonawcy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4:00Z</dcterms:created>
  <dc:creator>ua16</dc:creator>
  <dc:description/>
  <cp:keywords/>
  <dc:language>en-US</dc:language>
  <cp:lastModifiedBy>NTT</cp:lastModifiedBy>
  <cp:lastPrinted>2012-11-15T10:24:00Z</cp:lastPrinted>
  <dcterms:modified xsi:type="dcterms:W3CDTF">2012-11-15T09:25:00Z</dcterms:modified>
  <cp:revision>4</cp:revision>
  <dc:subject/>
  <dc:title>Oferta powinna zawierać:</dc:title>
</cp:coreProperties>
</file>