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  <w:tab w:val="left" w:pos="1620" w:leader="none"/>
        </w:tabs>
        <w:jc w:val="right"/>
        <w:rPr/>
      </w:pPr>
      <w:r>
        <w:rPr/>
        <w:t>Zał. nr 4 do SIWZ</w:t>
      </w:r>
    </w:p>
    <w:p>
      <w:pPr>
        <w:pStyle w:val="BodyText21"/>
        <w:tabs>
          <w:tab w:val="clear" w:pos="0"/>
          <w:tab w:val="left" w:pos="1620" w:leader="none"/>
        </w:tabs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>
          <w:sz w:val="32"/>
        </w:rPr>
        <w:t xml:space="preserve">REGULAMIN PRZEWOZÓW PASAŻERSKICH </w:t>
        <w:br/>
        <w:t xml:space="preserve">NA LINII SAMORZĄDOWEJ, DZIAŁKOWEJ I PLAŻOWEJ </w:t>
      </w:r>
    </w:p>
    <w:p>
      <w:pPr>
        <w:pStyle w:val="BodyText21"/>
        <w:tabs>
          <w:tab w:val="clear" w:pos="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BodyText21"/>
        <w:tabs>
          <w:tab w:val="clear" w:pos="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I. Zasady korzystania z przejazdów ulgowych i bezpłatnych oraz wykroczenia taryfowe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/>
      </w:pPr>
      <w:r>
        <w:rPr>
          <w:sz w:val="26"/>
        </w:rPr>
        <w:t xml:space="preserve">Do korzystania z bezpłatnych przejazdów uprawnieni są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/>
      </w:pPr>
      <w:r>
        <w:rPr>
          <w:sz w:val="26"/>
        </w:rPr>
        <w:t xml:space="preserve">posłowi  i senatorowie RP za okazaniem odpowiedniego dowodu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radni powiatu i gminy za okazaniem odpowiedniego dokumentu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jc w:val="left"/>
        <w:rPr/>
      </w:pPr>
      <w:r>
        <w:rPr>
          <w:sz w:val="26"/>
          <w:szCs w:val="26"/>
        </w:rPr>
        <w:t>osoby ca</w:t>
      </w:r>
      <w:r>
        <w:rPr>
          <w:sz w:val="26"/>
          <w:szCs w:val="26"/>
        </w:rPr>
        <w:t>ł</w:t>
      </w:r>
      <w:r>
        <w:rPr>
          <w:sz w:val="26"/>
          <w:szCs w:val="26"/>
        </w:rPr>
        <w:t xml:space="preserve">kowicie niezdolne do pracy i do samodzielnej egzystencji wraz </w:t>
        <w:br/>
        <w:t>z opiekunem na podstawie wa</w:t>
      </w:r>
      <w:r>
        <w:rPr>
          <w:sz w:val="26"/>
          <w:szCs w:val="26"/>
        </w:rPr>
        <w:t>ż</w:t>
      </w:r>
      <w:r>
        <w:rPr>
          <w:sz w:val="26"/>
          <w:szCs w:val="26"/>
        </w:rPr>
        <w:t>nego wypisu z tre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orzeczenia lekarza orzecznika ZUS oraz osoby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e w stopniu znacznym (łącznie</w:t>
        <w:br/>
        <w:t>z wózkami, w których są przewożone) wraz z opiekunem, na podstawie legitymacji wydanej przez Powiatowy Zesp</w:t>
      </w:r>
      <w:r>
        <w:rPr>
          <w:sz w:val="26"/>
          <w:szCs w:val="26"/>
        </w:rPr>
        <w:t>ó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s</w:t>
      </w:r>
      <w:r>
        <w:rPr>
          <w:sz w:val="26"/>
          <w:szCs w:val="26"/>
        </w:rPr>
        <w:t>. Orzekania o</w:t>
      </w:r>
      <w:r>
        <w:rPr>
          <w:sz w:val="26"/>
          <w:szCs w:val="26"/>
        </w:rPr>
        <w:t> </w:t>
      </w:r>
      <w:r>
        <w:rPr>
          <w:sz w:val="26"/>
          <w:szCs w:val="26"/>
        </w:rPr>
        <w:t>Stopniu   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o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inwalidzi I grupy). Opiekunem os</w:t>
      </w:r>
      <w:r>
        <w:rPr>
          <w:sz w:val="26"/>
          <w:szCs w:val="26"/>
        </w:rPr>
        <w:t>ó</w:t>
      </w:r>
      <w:r>
        <w:rPr>
          <w:sz w:val="26"/>
          <w:szCs w:val="26"/>
        </w:rPr>
        <w:t>b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ych i dotkni</w:t>
      </w:r>
      <w:r>
        <w:rPr>
          <w:sz w:val="26"/>
          <w:szCs w:val="26"/>
        </w:rPr>
        <w:t>ę</w:t>
      </w:r>
      <w:r>
        <w:rPr>
          <w:sz w:val="26"/>
          <w:szCs w:val="26"/>
        </w:rPr>
        <w:t>tych inwalidztwem mo</w:t>
      </w:r>
      <w:r>
        <w:rPr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sz w:val="26"/>
          <w:szCs w:val="26"/>
        </w:rPr>
        <w:t>ć</w:t>
      </w:r>
      <w:r>
        <w:rPr>
          <w:sz w:val="26"/>
          <w:szCs w:val="26"/>
        </w:rPr>
        <w:t xml:space="preserve"> osoba, kt</w:t>
      </w:r>
      <w:r>
        <w:rPr>
          <w:sz w:val="26"/>
          <w:szCs w:val="26"/>
        </w:rPr>
        <w:t>ó</w:t>
      </w:r>
      <w:r>
        <w:rPr>
          <w:sz w:val="26"/>
          <w:szCs w:val="26"/>
        </w:rPr>
        <w:t>ra  uko</w:t>
      </w:r>
      <w:r>
        <w:rPr>
          <w:sz w:val="26"/>
          <w:szCs w:val="26"/>
        </w:rPr>
        <w:t>ń</w:t>
      </w:r>
      <w:r>
        <w:rPr>
          <w:sz w:val="26"/>
          <w:szCs w:val="26"/>
        </w:rPr>
        <w:t>czy</w:t>
      </w:r>
      <w:r>
        <w:rPr>
          <w:sz w:val="26"/>
          <w:szCs w:val="26"/>
        </w:rPr>
        <w:t>ł</w:t>
      </w:r>
      <w:r>
        <w:rPr>
          <w:sz w:val="26"/>
          <w:szCs w:val="26"/>
        </w:rPr>
        <w:t>a 13 lat, wskazana zostanie przez uprawnionego inwalid</w:t>
      </w:r>
      <w:r>
        <w:rPr>
          <w:sz w:val="26"/>
          <w:szCs w:val="26"/>
        </w:rPr>
        <w:t>ę</w:t>
      </w:r>
      <w:r>
        <w:rPr>
          <w:sz w:val="26"/>
          <w:szCs w:val="26"/>
        </w:rPr>
        <w:t>, podr</w:t>
      </w:r>
      <w:r>
        <w:rPr>
          <w:sz w:val="26"/>
          <w:szCs w:val="26"/>
        </w:rPr>
        <w:t>óż</w:t>
      </w:r>
      <w:r>
        <w:rPr>
          <w:sz w:val="26"/>
          <w:szCs w:val="26"/>
        </w:rPr>
        <w:t>uje w jego bezpo</w:t>
      </w:r>
      <w:r>
        <w:rPr>
          <w:sz w:val="26"/>
          <w:szCs w:val="26"/>
        </w:rPr>
        <w:t>ś</w:t>
      </w:r>
      <w:r>
        <w:rPr>
          <w:sz w:val="26"/>
          <w:szCs w:val="26"/>
        </w:rPr>
        <w:t>rednim s</w:t>
      </w:r>
      <w:r>
        <w:rPr>
          <w:sz w:val="26"/>
          <w:szCs w:val="26"/>
        </w:rPr>
        <w:t>ą</w:t>
      </w:r>
      <w:r>
        <w:rPr>
          <w:sz w:val="26"/>
          <w:szCs w:val="26"/>
        </w:rPr>
        <w:t>siedztwie i sprawuje nad nim opiek</w:t>
      </w:r>
      <w:r>
        <w:rPr>
          <w:sz w:val="26"/>
          <w:szCs w:val="26"/>
        </w:rPr>
        <w:t>ę</w:t>
      </w:r>
      <w:r>
        <w:rPr>
          <w:sz w:val="26"/>
          <w:szCs w:val="26"/>
        </w:rPr>
        <w:t xml:space="preserve"> podczas podr</w:t>
      </w:r>
      <w:r>
        <w:rPr>
          <w:sz w:val="26"/>
          <w:szCs w:val="26"/>
        </w:rPr>
        <w:t>óż</w:t>
      </w:r>
      <w:r>
        <w:rPr>
          <w:sz w:val="26"/>
          <w:szCs w:val="26"/>
        </w:rPr>
        <w:t>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/>
      </w:pPr>
      <w:r>
        <w:rPr>
          <w:sz w:val="26"/>
        </w:rPr>
        <w:t>niewidomi, ociemniali i ich przewodnic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osoby, które ukończyły 70 lat życi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/>
      </w:pPr>
      <w:r>
        <w:rPr>
          <w:sz w:val="26"/>
        </w:rPr>
        <w:t xml:space="preserve">dzieci do lat 4 wraz z wózkami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uczniowie szkół specjalnych (dzieci upośledzone i ich opiekunowie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/>
      </w:pPr>
      <w:r>
        <w:rPr>
          <w:sz w:val="26"/>
          <w:szCs w:val="26"/>
        </w:rPr>
        <w:t>zasłużeni Honorowi Dawcy Krwi na podstawie legitymacji wydanej przez Zarząd Okręgowy Polskiego Czerwonego Krzyża w Szczecinie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jc w:val="left"/>
        <w:rPr/>
      </w:pPr>
      <w:r>
        <w:rPr>
          <w:sz w:val="26"/>
          <w:szCs w:val="26"/>
        </w:rPr>
        <w:t xml:space="preserve">inwalidzi wojenni i wojskowi na podstawie książki inwalidy wojennego 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wojskowego) wystawionej przez właściwy organ  ZUS  lub  legitymacji   Związku  Inwalidów RP (art. 16 ust.1 i art. 41 ustawy z 29 maja 1974 r. o zaopatrzeniu inwalidów wojennych i wojskowych i ich rodzin – </w:t>
        <w:br/>
        <w:t>Dz. U. z 2010 r. Nr 101, poz.648  z późn. zm.).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 xml:space="preserve">Do korzystania z biletów ulgowych uprawnieni są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uczniowie szkół podstawowych i gimnazjów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/>
      </w:pPr>
      <w:r>
        <w:rPr>
          <w:sz w:val="26"/>
        </w:rPr>
        <w:t>uczniowie szkół średnich, zawodowych, policealnych, studenci szkół stacjonarnych dziennych (za okazaniem ważnej legitymacji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dzieci od 4 do 7 lat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emeryci i renciści za okazaniem odpowiedniego dowodu np. aktualnego odcinka renty łącznie z dowodem osobistym. 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540" w:hanging="540"/>
        <w:rPr/>
      </w:pPr>
      <w:r>
        <w:rPr>
          <w:sz w:val="26"/>
        </w:rPr>
        <w:t xml:space="preserve">Jazda bez ważnego biletu jest wykroczeniem taryfowym podlegającym opłacie dodatkowej i obejmuje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brak podczas kontroli biletu jednorazowego lub miesięcznego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jednorazowym przed jego skasowaniem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nieważnym biletem skasowanym po ogłoszeniu kontroli lub w czasie jej przeprowadzani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zaniżenie opłaty za przejazd w stosunku do obowiązującej taryf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wydanym przez innego przewoźnik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/>
      </w:pPr>
      <w:r>
        <w:rPr>
          <w:sz w:val="26"/>
        </w:rPr>
        <w:t>legitymowanie się biletem zniszczonym uniemożliwiającym jego identyfikację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/>
      </w:pPr>
      <w:r>
        <w:rPr>
          <w:sz w:val="26"/>
        </w:rPr>
        <w:t xml:space="preserve">legitymowanie się biletem miesięcznym bez danych personalnych. 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>Przewóz bagażu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/>
      </w:pPr>
      <w:r>
        <w:rPr>
          <w:sz w:val="26"/>
        </w:rPr>
        <w:t>przedmioty stanowiące bagaż ręczny i nie przekraczające wymiarów 60 x 40 x 20 cm, a także małe zwierzęta np. psy, koty trzymane na rękach nie podlegają opłacie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/>
      </w:pPr>
      <w:r>
        <w:rPr>
          <w:sz w:val="26"/>
        </w:rPr>
        <w:t>przedmioty przekraczające wymiary wymienione w punkcie „a”, rowerki dziecięce, sanki, a także przedmioty znacznie przekraczające wymiar 60 cm np. narty, listwy, rury, dywany itp. podlegają opłacie za przewóz bagażu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większe psy mogą być przewożone za opłatą, jeżeli posiadają kagańce i są trzymane na smyczy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asażer odpowiada za szkody powstałe w związku z przewozem bagażu i zwierząt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w pojazdach nie wolno przewozić: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przedmiotów, które mogą wyrządzić szkodę innym pasażerom przez zanieczyszczenie lub uszkodzenie odzieży (np. rowery, telewizory, tafle szklane, ostre narzędzia lub otwarte naczynia ze smarami, farbami itp.),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przedmiotów cuchnących, zapalnych, łatwopalnych, wybuchowych, żrących, radioaktywnych, trujących oraz innych materiałów niebezpiecznych,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sz w:val="26"/>
        </w:rPr>
        <w:t>nabitej broni (z wyjątkiem osób pełniących służbę publiczną lub wojskową, które mogą mieć broń nabitą lecz odpowiednio zabezpieczoną);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przy przewozie bagażu podlegającego opłacie, za przewóz nie stosuje się ulg i zwolnień z opłat,</w:t>
      </w:r>
    </w:p>
    <w:p>
      <w:pPr>
        <w:pStyle w:val="Sty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pasażerowie systematycznie przewożący płatne bagaże mogą nabyć na przewóz tych rzeczy bilet miesięczny. </w:t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II. Przepisy porządkowe przy przewozie osób i bagażu ręcznego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</w:rPr>
      </w:pPr>
      <w:r>
        <w:rPr>
          <w:b/>
          <w:sz w:val="26"/>
        </w:rPr>
        <w:t xml:space="preserve">Zasady ogólne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wsiadanie do pojazdu na przystankach krańcowych dozwolone jest dopiero po zakończeniu czynności związanych ze zmianą kierunku jazd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ezzwłocznie po wejściu do pojazdu pasażerowie zobowiązani są nabyć bilet u kierowcy, okazać mu bilet miesięczny lub dokument uprawniający do przejazdu ulgowego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każdego pasażera obowiązuje posiadanie oddzielnego biletu za przejazd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o zaniżonej wartości w stosunku do aktualnie obowiązującej taryfy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y wydane przez innych przewoźników są nieważne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zabronione jest wsiadanie do pojazdu w łyżworolkach (wrotkach)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Opłaty jednorazowe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pasażerowie regulujący opłaty za przejazd biletami jednorazowymi obowiązani są  skasować bilet bezzwłocznie po wejściu do pojazdu. Bilet nie skasowany jest nieważny;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pasażerowi nie wolno odstępować skasowanego biletu  innej osobie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zniszczony w sposób uniemożliwiający jego identyfikację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</w:rPr>
        <w:t xml:space="preserve">w przypadku awarii zawinionej przez przewoźnika skasowany bilet zachowuje ważność w pojeździe podstawionym w zastępstwie lub na najbliższy kurs w tym samym kierunku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Bilety miesięczne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pasażerowie posługujący  się biletami miesięcznymi obowiązani są do posiadania ich w czasie jazdy i okazywania przy wsiadaniu do autobusu oraz na żądanie osób uprawnionych do kontroli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na bilecie miesięcznym winny być wpisane dane personalne pasażera, bilet nieopisany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miesięczny ważny jest jedynie z dowodem tożsamości, legitymacją szkolną lub studencką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y miesięczne uprawniają do przejazdu jedynie określonego na nim odcinka linii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bilety miesięczne ważne są w dni powszednie, niedziele i święta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I. Opłaty dodatkowe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</w:rPr>
        <w:t>Pasażer nie posiadający ważnego biletu na przejazd i/lub przewóz bagażu</w:t>
        <w:br/>
        <w:t>i zwierząt ma obowiązek uiszczenia opłaty dodatkowej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Uiszczenie opłaty dodatkowej nie zwalnia od obowiązku nabycia biletu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Pasażer nie posiadający biletu uprawniającego do przejazdu i nie wnoszący opłaty dodatkowej osobie kontrolującej zobowiązany jest do okazania dokumentu stwierdzającego tożsamość celem spisania danych do wystawienia biletu kredytowego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</w:rPr>
        <w:t xml:space="preserve">W przypadku odmowy okazania dokumentu tożsamości lub niemożności jego okazania kontroler biletowy uprawniony jest do wezwania funkcjonariuszy Policji, Straży Miejskiej. 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76"/>
        </w:tabs>
        <w:ind w:left="2376" w:hanging="39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8:00Z</dcterms:created>
  <dc:creator>uzytkownik</dc:creator>
  <dc:description/>
  <cp:keywords/>
  <dc:language>en-US</dc:language>
  <cp:lastModifiedBy>uzytkownik</cp:lastModifiedBy>
  <cp:lastPrinted>2009-01-07T10:11:00Z</cp:lastPrinted>
  <dcterms:modified xsi:type="dcterms:W3CDTF">2010-10-19T07:33:00Z</dcterms:modified>
  <cp:revision>14</cp:revision>
  <dc:subject/>
  <dc:title>REGULAMIN PRZEWOZÓW PASAŻERSKICH </dc:title>
</cp:coreProperties>
</file>