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 xml:space="preserve">       Załącznik nr 10a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mont kapitalny dachów na budynkach mieszkalnych, stanowiących własność Gminy, administrowanych przez ZGKiM, w podziale na dwie części” </w:t>
      </w:r>
    </w:p>
    <w:p>
      <w:pPr>
        <w:pStyle w:val="Standard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CZĘŚĆ I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color w:val="000000"/>
          <w:spacing w:val="-4"/>
          <w:sz w:val="22"/>
          <w:szCs w:val="22"/>
        </w:rPr>
        <w:t>Remont pokrycia dachowego z wymianą dachówki na nową o pow. ok. 150m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raz z robotami towarzyszącymi na budynku mieszkalnym stanowiącym własność Gminy przy ul. Drzymały 10 w Policach, administrowanym przez ZGKiM”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zyczyny utraty gwaran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  <w:tab/>
        <w:t xml:space="preserve">      Załącznik nr 10b do siw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wykonawcy, adres, telefon, fax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Przetarg nieograniczony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 roboty budowlane: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emont kapitalny dachów na budynkach mieszkalnych, stanowiących własność Gminy, administrowanych przez ZGKiM, w podziale na dwie części” </w:t>
      </w:r>
    </w:p>
    <w:p>
      <w:pPr>
        <w:pStyle w:val="Standard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CZĘŚĆ II zamówienia</w:t>
      </w:r>
      <w:r>
        <w:rPr>
          <w:rFonts w:cs="Arial" w:ascii="Arial" w:hAnsi="Arial"/>
          <w:spacing w:val="-4"/>
          <w:sz w:val="22"/>
          <w:szCs w:val="22"/>
        </w:rPr>
        <w:t xml:space="preserve"> - „</w:t>
      </w:r>
      <w:r>
        <w:rPr>
          <w:rFonts w:cs="Arial" w:ascii="Arial" w:hAnsi="Arial"/>
          <w:color w:val="000000"/>
          <w:spacing w:val="-4"/>
          <w:sz w:val="22"/>
          <w:szCs w:val="22"/>
        </w:rPr>
        <w:t>Remont pokrycia dachowego papowego o pow. ok. 165m</w:t>
      </w:r>
      <w:r>
        <w:rPr>
          <w:rFonts w:cs="Arial" w:ascii="Arial" w:hAnsi="Arial"/>
          <w:color w:val="000000"/>
          <w:spacing w:val="-4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raz z robotami towarzyszącymi na budynku mieszkalnym stanowiącym własność Gminy przy ul. Piastów 15 w Policach, administrowanym przez ZGKiM”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 xml:space="preserve">WARUNKI GWARANCJI  I  SERWISU GWARANCYJNEGO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2056"/>
        <w:gridCol w:w="34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unki serwisu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alne wymagania Zamawiają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owane warun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gwarancji - w miesiącach, licząc od daty ostatecznego, bezusterkowego odbioru przedmiotu zamówien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 miesię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przystąpienia do zabezpieczenia obiektu od czasu zgłoszenia – w godzin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godz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naprawy od chwili zgłoszenia - w dnia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y i telefony, fax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ów serwisowyc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yjna odległość do Polic     - w kilometr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arun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zyny utraty gwarancj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y osób reprezentujących firmę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2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Book Antiqua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1:25:00Z</dcterms:created>
  <dc:creator>Flakiewicz</dc:creator>
  <dc:description/>
  <cp:keywords/>
  <dc:language>en-US</dc:language>
  <cp:lastModifiedBy>Szydelska</cp:lastModifiedBy>
  <cp:lastPrinted>2012-09-13T08:28:00Z</cp:lastPrinted>
  <dcterms:modified xsi:type="dcterms:W3CDTF">2012-09-13T06:28:00Z</dcterms:modified>
  <cp:revision>34</cp:revision>
  <dc:subject/>
  <dc:title/>
</cp:coreProperties>
</file>