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8a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emont kapitalny dachów na budynkach mieszkalnych, stanowiących własność Gminy, administrowanych przez ZGKiM, w podziale na dwie części” 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CZĘŚĆ I zamówienia</w:t>
      </w:r>
      <w:r>
        <w:rPr>
          <w:rFonts w:cs="Arial" w:ascii="Arial" w:hAnsi="Arial"/>
          <w:spacing w:val="-4"/>
          <w:sz w:val="22"/>
          <w:szCs w:val="22"/>
        </w:rPr>
        <w:t xml:space="preserve"> - „</w:t>
      </w:r>
      <w:r>
        <w:rPr>
          <w:rFonts w:cs="Arial" w:ascii="Arial" w:hAnsi="Arial"/>
          <w:color w:val="000000"/>
          <w:spacing w:val="-4"/>
          <w:sz w:val="22"/>
          <w:szCs w:val="22"/>
        </w:rPr>
        <w:t>Remont pokrycia dachowego z wymianą dachówki na nową o pow. ok. 150m</w:t>
      </w:r>
      <w:r>
        <w:rPr>
          <w:rFonts w:cs="Arial" w:ascii="Arial" w:hAnsi="Arial"/>
          <w:color w:val="000000"/>
          <w:spacing w:val="-4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wraz z robotami towarzyszącymi na budynku mieszkalnym stanowiącym własność Gminy przy ul. Drzymały 10 w Policach, administrowanym przez ZGKiM”.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26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, 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,   nr r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8b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WWTekstpodstawowy3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emont kapitalny dachów na budynkach mieszkalnych, stanowiących własność Gminy, administrowanych przez ZGKiM, w podziale na dwie części” 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CZĘŚĆ II zamówienia</w:t>
      </w:r>
      <w:r>
        <w:rPr>
          <w:rFonts w:cs="Arial" w:ascii="Arial" w:hAnsi="Arial"/>
          <w:spacing w:val="-4"/>
          <w:sz w:val="22"/>
          <w:szCs w:val="22"/>
        </w:rPr>
        <w:t xml:space="preserve"> - „</w:t>
      </w:r>
      <w:r>
        <w:rPr>
          <w:rFonts w:cs="Arial" w:ascii="Arial" w:hAnsi="Arial"/>
          <w:color w:val="000000"/>
          <w:spacing w:val="-4"/>
          <w:sz w:val="22"/>
          <w:szCs w:val="22"/>
        </w:rPr>
        <w:t>Remont pokrycia dachowego papowego o pow. ok. 165m</w:t>
      </w:r>
      <w:r>
        <w:rPr>
          <w:rFonts w:cs="Arial" w:ascii="Arial" w:hAnsi="Arial"/>
          <w:color w:val="000000"/>
          <w:spacing w:val="-4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wraz z robotami towarzyszącymi na budynku mieszkalnym stanowiącym własność Gminy przy ul. Piastów 15 w Policach, administrowanym przez ZGKiM”.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26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, 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,   nr r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>
          <w:sz w:val="22"/>
        </w:rPr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>(podpisy osób reprezentujących firmę)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Szydelska</cp:lastModifiedBy>
  <cp:lastPrinted>2012-03-06T11:36:00Z</cp:lastPrinted>
  <dcterms:modified xsi:type="dcterms:W3CDTF">2012-09-13T06:23:00Z</dcterms:modified>
  <cp:revision>56</cp:revision>
  <dc:subject/>
  <dc:title/>
</cp:coreProperties>
</file>