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mont kapitalny dachów na budynkach mieszkalnych, stanowiących własność Gminy, administrowanych przez ZGKiM, w podziale na dwie części”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z wymianą dachówki na nową o pow. ok. 150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stanowiącym własność Gminy przy ul. Drzymały 10 w Policach, administrowanym przez ZGKiM”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TextBody"/>
        <w:jc w:val="center"/>
        <w:rPr/>
      </w:pPr>
      <w:r>
        <w:rPr/>
        <w:t>zbliżonych co do zakresu i wartości do robót objętych niniejszym zamówieni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mont kapitalny dachów na budynkach mieszkalnych, stanowiących własność Gminy, administrowanych przez ZGKiM, w podziale na dwie części”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papowego o pow. ok. 165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stanowiącym własność Gminy przy ul. Piastów 15 w Policach, administrowanym przez ZGKiM”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/>
      </w:pPr>
      <w:r>
        <w:rPr/>
        <w:t>zbliżonych co do zakresu i wartości do robót objętych niniejszym zamówienie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12-02-15T11:17:00Z</cp:lastPrinted>
  <dcterms:modified xsi:type="dcterms:W3CDTF">2012-09-13T06:21:00Z</dcterms:modified>
  <cp:revision>51</cp:revision>
  <dc:subject/>
  <dc:title/>
</cp:coreProperties>
</file>