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</w:t>
      </w:r>
      <w:r>
        <w:rPr>
          <w:rFonts w:cs="Arial" w:ascii="Arial" w:hAnsi="Arial"/>
          <w:b w:val="false"/>
          <w:sz w:val="20"/>
        </w:rPr>
        <w:t>Police, 21.09.2012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eastAsia="Tahoma"/>
        </w:rPr>
        <w:t xml:space="preserve"> </w:t>
      </w:r>
      <w:r>
        <w:rPr/>
        <w:t>ZAWIADOMIENIE  O  WYBORZE  OFERTY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:</w:t>
      </w:r>
    </w:p>
    <w:p>
      <w:pPr>
        <w:pStyle w:val="WWTekstpodstawowy3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przy ulicy Kołłątaja 36-36A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przeprowadzono w trybie  przetargu nieograniczonego w dniu 12.09.2012r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W przedmiotowym postępowaniu oferty złożyli następujący Wykonawcy: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cenowa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ub i Lesław Górscy Sp.J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kowo, 72-005 Prze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89.000 zł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 xml:space="preserve">POL-BUD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sław Łokucjewsk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Asfaltowa 15/2, 72-010 Pol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8.927,44 zł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Ogólnobudowlane i Remon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eneusz Kuria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ul. Ogrodowa 3/2,  74-101 Gryf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61.460,00 zł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ryteria wyboru ofert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a cena  - 100 %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brano ofertę: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ta nr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OL-BUD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sław Łokucjewsk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Asfaltowa 15/2, 72-010 Poli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.927,44 zł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y odrzucone: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spełnia warunki udziału w postępowaniu i nie podlega wykluczeniu. Oferta nie podlega odrzuceniu. Cena oferty jest najniższą spośród wszystkich ważnych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Umowa w sprawie udzielenia zamówienia publicznego zostanie zawarta w terminie, określonym zgodnie z art. 94 ust. 1 ustawy Prawo zamówień publicznych  (Dz. U. z 2010r. nr 113, poz. 759 z późn. zm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4:00Z</dcterms:created>
  <dc:creator>Szydelska</dc:creator>
  <dc:description/>
  <cp:keywords/>
  <dc:language>en-US</dc:language>
  <cp:lastModifiedBy>Szydelska</cp:lastModifiedBy>
  <cp:lastPrinted>2012-09-21T12:21:00Z</cp:lastPrinted>
  <dcterms:modified xsi:type="dcterms:W3CDTF">2012-09-21T10:22:00Z</dcterms:modified>
  <cp:revision>78</cp:revision>
  <dc:subject/>
  <dc:title>Zakład Gospodarki Komunalnej</dc:title>
</cp:coreProperties>
</file>