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7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/>
      </w:pPr>
      <w:r>
        <w:rPr/>
        <w:t>Nazwa wykonawcy, adres, telefon, fax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targ nieograniczony na roboty budowlane:</w:t>
      </w:r>
    </w:p>
    <w:p>
      <w:pPr>
        <w:pStyle w:val="Standard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Termomodernizacja budynku mieszkalnego wspólnoty mieszkaniowej przy ulicy Kołłątaja 36-36A, wraz z robotami towarzyszącymi, administrowanego przez ZGKiM w Policach.”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KAZ  ZAMÓWIEŃ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onanych w ciągu pięciu ostatnich lat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liżonych co do zakresu i wartości do robót objętych niniejszym zamówieniem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268"/>
        <w:gridCol w:w="992"/>
        <w:gridCol w:w="993"/>
        <w:gridCol w:w="247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dzaj zamówienia,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bie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Zakres robót 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ilość m</w:t>
            </w:r>
            <w:r>
              <w:rPr>
                <w:i/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ć robót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rmin realizacj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i adres Zamawiającego</w:t>
            </w:r>
          </w:p>
        </w:tc>
      </w:tr>
      <w:tr>
        <w:trPr>
          <w:trHeight w:val="14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jc w:val="right"/>
        <w:rPr/>
      </w:pPr>
      <w:r>
        <w:rPr/>
        <w:t xml:space="preserve">(podpisy osób reprezentujących firmę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20:13:00Z</dcterms:created>
  <dc:creator>Flakiewicz</dc:creator>
  <dc:description/>
  <cp:keywords/>
  <dc:language>en-US</dc:language>
  <cp:lastModifiedBy>Szydelska</cp:lastModifiedBy>
  <cp:lastPrinted>2012-08-23T10:32:00Z</cp:lastPrinted>
  <dcterms:modified xsi:type="dcterms:W3CDTF">2012-08-23T08:32:00Z</dcterms:modified>
  <cp:revision>4</cp:revision>
  <dc:subject/>
  <dc:title/>
</cp:coreProperties>
</file>