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spólnotą mieszkaniową nr … nieruchomości wsp. przy ul. ………………… w Pol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j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</w:rPr>
        <w:t>Remont pokrycia dachowego papowego o pow. około 237m</w:t>
      </w:r>
      <w:r>
        <w:rPr>
          <w:rFonts w:cs="Times New Roman"/>
          <w:b/>
          <w:color w:val="000000"/>
          <w:vertAlign w:val="superscript"/>
        </w:rPr>
        <w:t>2</w:t>
      </w:r>
      <w:r>
        <w:rPr>
          <w:rFonts w:cs="Times New Roman"/>
          <w:b/>
          <w:color w:val="000000"/>
        </w:rPr>
        <w:t xml:space="preserve"> wraz z robotami towarzyszącymi na budynku mieszkalnym wspólnoty mieszkaniowej przy ul. Wojska Polskiego 93, administrowanym przez ZGKiM”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boty wykonywane będą na podstawie ogólnej specyfikacji technicznej wykonania i odbioru robót budowlanych, stanowiącej załącznik nr 2 do siwz, przedmiarów robót, stanowiących załącznik nr 3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iejsce wykonania robót:  budynek mieszkalny przy ul. Wojska Polskiego 93 w Polic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/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 przedstawiciele działów technicznych ZGKiM, Wydziału GKM Urzędu Miejskiego w Policach oraz przedstawicieli Wspólnoty Mieszkaniowej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dodatk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Ewentualne prace dodatkowe, niezbędne do prawidłowego wykonania przedmiotu umowy, nieprzewidziane wcześniej, których wartość nie przekracza 50 % wartości  uprzedniego zamówienia, Wykonawca jest zobowiązany wykonać na dodatkowe zamówienie udzielone zgodnie z art.67 ust. 1 pkt.5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robót dodatkowych na podstawie odrębnie zawartej umowy przy wartości robót  powyżej  3.000,00 zł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Na  roboty  dodatkowe, których  wartość  nie przekracza kwoty 3.000,00 zł dowodami potwierdzającymi zawarcie umowy na warunkach identycznych jak w umowie pierwotnej są: zlecenie, przyjęta oferta  wykonawcy zaakceptowana przez Dyrektora, protokół odbioru roboty budowlanej, faktura VA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robót dodatkowych następuje odrębnie od prac określonych umową podstawow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4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% wynagrodzenia ryczałtowego brutto określonego w §3 za każdy dzień zwłoki, licząc od następnego dnia po terminie, w którym odbiór powinien być zakończony (§9 pkt.1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/>
        <w:t xml:space="preserve">§11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Wykonawca udziela gwarancji na wykonane roboty na okres</w:t>
      </w:r>
      <w:r>
        <w:rPr>
          <w:b/>
          <w:sz w:val="22"/>
        </w:rPr>
        <w:t xml:space="preserve"> 60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2:00Z</dcterms:created>
  <dc:creator>ZGKiM</dc:creator>
  <dc:description/>
  <cp:keywords/>
  <dc:language>en-US</dc:language>
  <cp:lastModifiedBy>Szydelska</cp:lastModifiedBy>
  <cp:lastPrinted>2012-06-19T14:33:00Z</cp:lastPrinted>
  <dcterms:modified xsi:type="dcterms:W3CDTF">2012-08-16T06:28:00Z</dcterms:modified>
  <cp:revision>8</cp:revision>
  <dc:subject/>
  <dc:title>Umowa nr  </dc:title>
</cp:coreProperties>
</file>