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Police, 06.09.2012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kapitalny dachów na budynkach mieszkalnych, administrowanych przez ZGKiM, w podziale na trzy części”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papowego o pow. ok. 80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wspólnoty mieszkaniowej przy ul. Drzymały 11 w Policach, administrowanym przez ZGKiM”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papowego o pow. ok. 297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wspólnoty mieszkaniowej przy ul. Grunwaldzkiej  11 w Policach, administrowanym przez ZGKiM”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II 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z wymianą dachówki na nową o pow. ok. 141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przy ul. Kopernika 4 w Policach. stanowiącym własność Gminy, administrowanym przez ZGKiM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przeprowadzono w trybie  przetargu nieograniczonego w dniu 24.08.2012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Usługi Transportowe i Budowlane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Bolczak, ul. Robotnicza 2/1, 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- 12.000,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I -  49.200,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II -  40.00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JOTA-BUD”, Jolanta Jani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Sroczyński  s.c., ul. Grodzka 10/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70-560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– 20.012,61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I -  50.527,98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II -  38.662,75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Dekarsko-Murarsk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zisław Tundys, ul. Piaskowa 110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I -  47.782,21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MA-KA” s.c., Zakład Usług Instalacyjno-Budowlanych Zdzisław Machina Krzysztof Kacperski, ul. Wróblewskiego 9/6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– 26.470,74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I – 49.968,28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DEKO-PLUS” Zakład Ogólnobudowlany, Grzegorz Szelewicki, ul. Frezjowa 2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03 Do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– 18.252,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I -  56.000,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II -  41.50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drzucone oferty: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y: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 CZĘŚCI  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DEKO-PLUS” Zakład Ogólnobudowlany, Grzegorz Szelewicki, ul. Frezjowa 2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03 D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w CZĘŚCI  I - 18.252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rFonts w:cs="Arial" w:ascii="Arial" w:hAnsi="Arial"/>
          <w:b/>
          <w:sz w:val="24"/>
          <w:szCs w:val="24"/>
          <w:u w:val="single"/>
        </w:rPr>
        <w:t xml:space="preserve"> CZĘŚCI I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CZĘŚCI  I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Dekarsko-Murarsk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zisław Tundys, ul. Piaskowa 110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w CZĘŚCI II - 47.782,2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rFonts w:cs="Arial" w:ascii="Arial" w:hAnsi="Arial"/>
          <w:b/>
          <w:sz w:val="24"/>
          <w:szCs w:val="24"/>
          <w:u w:val="single"/>
        </w:rPr>
        <w:t xml:space="preserve"> CZĘŚCI  I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 CZĘŚCI  II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JOTA-BUD”, Jolanta Jani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Sroczyński  s.c., ul. Grodzka 10/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56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w CZĘŚCI III - 38.662,75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rFonts w:cs="Arial" w:ascii="Arial" w:hAnsi="Arial"/>
          <w:b/>
          <w:sz w:val="24"/>
          <w:szCs w:val="24"/>
          <w:u w:val="single"/>
        </w:rPr>
        <w:t xml:space="preserve"> CZĘŚCI  III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Umowy w sprawie udzielenia zamówienia publicznego zostaną zawarte w terminie, określonym zgodnie z art. 94 ust. 1 ustawy Prawo zamówień publicznych  (Dz. U. z 2010r. nr 113, poz. 759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2-09-06T08:17:00Z</cp:lastPrinted>
  <dcterms:modified xsi:type="dcterms:W3CDTF">2012-09-06T06:19:00Z</dcterms:modified>
  <cp:revision>116</cp:revision>
  <dc:subject/>
  <dc:title>Zakład Gospodarki Komunalnej</dc:title>
</cp:coreProperties>
</file>