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„</w:t>
      </w:r>
      <w:r>
        <w:rPr/>
        <w:t xml:space="preserve">Remont kapitalny dachów na budynkach mieszkalnych, administrowanych przez ZGKiM, w podziale na trzy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8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Drzymały 11 w Policach, administrowanym przez ZGKiM”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297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wspólnoty mieszkaniowej przy ul. Grunwaldzkiej  11 w Policach, administrowanym przez ZGKiM”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I 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41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przy ul. Kopernika 4 w Policach. stanowiącym własność Gminy, administrowanym przez ZGKiM”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08-09T09:37:00Z</dcterms:modified>
  <cp:revision>3</cp:revision>
  <dc:subject/>
  <dc:title/>
</cp:coreProperties>
</file>