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ącznik nr 4 do siwz</w:t>
      </w:r>
    </w:p>
    <w:p>
      <w:pPr>
        <w:pStyle w:val="Heading1"/>
        <w:numPr>
          <w:ilvl w:val="0"/>
          <w:numId w:val="14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 ............. 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 r. w Policach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spólnotą mieszkaniową nr … nieruchomości wsp. przy ul. ………………… w Polic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której dział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Poli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kład Gospodarki Komunalnej i Mieszkaniowej w Policach przy ul. Bankowej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851-030-76-70</w:t>
        <w:tab/>
        <w:t>REGON 810543707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prezentowany przez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Główną Księgową</w:t>
        <w:tab/>
        <w:tab/>
        <w:tab/>
        <w:tab/>
        <w:t xml:space="preserve">             - ……………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     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........................ </w:t>
        <w:tab/>
        <w:t>REGON 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reprezentowany przez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ym na podstawie: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a umowa zostaje zawarta w wyniku wyboru oferty wykonawcy w drodze przetargu nieograniczonego z dnia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owierza, a Wykonawca przyjmuje do wykonania następujące roboty:</w:t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</w:rPr>
        <w:t>„</w:t>
      </w:r>
      <w:r>
        <w:rPr>
          <w:rFonts w:cs="Times New Roman"/>
          <w:b/>
          <w:color w:val="000000"/>
        </w:rPr>
        <w:t xml:space="preserve">Remont kapitalny dachów na budynkach mieszkalnych, administrowanych przez ZGKiM w Policach, w podziale na trzy części”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pacing w:val="-4"/>
          <w:sz w:val="24"/>
        </w:rPr>
        <w:t>CZĘŚĆ I, II,III zamówienia ………………………………………………………………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ymagania dotyczące realizacji przedmiotu zamówienia określone są w specyfikacji istotnych warunków zamówienia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Roboty wykonywane będą na podstawie ogólnej specyfikacji technicznej wykonania i odbioru robót budowlanych, stanowiącej załącznik nr ….. do siwz, przedmiarów robót, stanowiących załącznik nr …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wykona przedmiot umowy z własnych materiałów i za pomocą własnych narzędzi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szystkie materiały użyte w trakcie realizacji przedmiotu zamówienia muszą posiadać aprobaty techniczne, atesty, świadectwa i certyfikaty dopuszczające je do stosowania w budownictwie, które potwierdza założenie zawarte w dokumentacji projektowej oraz w ogólnej specyfikacji technicznej wykonania i odbioru robót budowlanych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ejsce wykonania robót:  </w:t>
      </w:r>
      <w:r>
        <w:rPr>
          <w:b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mawiający przekaże Wykonawcy teren budowy w ciągu 7 dni od dnia podpisania umow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Wykonawca zobowiązuje się wykonać określone w </w:t>
      </w:r>
      <w:r>
        <w:rPr/>
        <w:t xml:space="preserve">§ 1 </w:t>
      </w:r>
      <w:r>
        <w:rPr>
          <w:sz w:val="22"/>
        </w:rPr>
        <w:t>roboty w termi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 xml:space="preserve">zakończenie robót    </w:t>
        <w:tab/>
        <w:t>............................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 dzień zakończenia wykonania zadania przyjmuje się dzień, w którym wykonawca zgłosi skutecznie (na piśmie) gotowość do odbioru końcowego robó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Roboty będą wykonywane w jednym etapie – całość robó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Ustala się wynagrodzenie w postaci ryczałt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Wynagrodzenie netto</w:t>
        <w:tab/>
        <w:tab/>
        <w:tab/>
        <w:tab/>
        <w:tab/>
        <w:t xml:space="preserve">             ……..……. zł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Podatek VAT  8 %  (PKOB 1122) </w:t>
        <w:tab/>
        <w:t xml:space="preserve"> </w:t>
        <w:tab/>
        <w:tab/>
        <w:t xml:space="preserve"> </w:t>
        <w:tab/>
        <w:t xml:space="preserve">  …………. zł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sz w:val="22"/>
        </w:rPr>
        <w:t>Wynagrodzenie  brutto</w:t>
        <w:tab/>
        <w:tab/>
        <w:tab/>
        <w:tab/>
        <w:tab/>
        <w:t xml:space="preserve">            </w:t>
      </w:r>
      <w:r>
        <w:rPr>
          <w:b/>
          <w:sz w:val="22"/>
        </w:rPr>
        <w:t>……………</w:t>
      </w:r>
      <w:r>
        <w:rPr>
          <w:sz w:val="22"/>
        </w:rPr>
        <w:t xml:space="preserve"> zł</w:t>
      </w:r>
    </w:p>
    <w:p>
      <w:pPr>
        <w:pStyle w:val="Normal"/>
        <w:ind w:left="70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i/>
          <w:sz w:val="22"/>
        </w:rPr>
        <w:t>Słownie</w:t>
      </w:r>
      <w:r>
        <w:rPr>
          <w:sz w:val="22"/>
        </w:rPr>
        <w:t>: 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 Zamawiający przewiduje płatność wynagrodzenia, po wykonaniu i protokolarnym odbiorze robót, w terminie 14 dni od dnia dostarczenia faktury do Zamawiając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ał podwykonawców w realizacji przedmiotu um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Wykonawca może zlecić część zamówienia podwykonawcom. Zawarcie umowy z podwykonawcą wymaga wcześniejszej, pisemnej akceptacji jej treści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Zamawiający może nie wyrazić zgody na zawarcie umowy z podwykonawcą, której treść będzie sprzeczna z treścią umowy zawartej z wykonawcą oraz takiej, która nie będzie przewidywać możliwości przekazywania podwykonawcom wynagrodzenia za wykonane roboty budowlane bezpośrednio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Wykonawca i Zamawiający ponoszą solidarną odpowiedzialność za zapłatę wynagrodzenia za roboty budowlane wykonane przez pod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zór technicz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Pełnomocnikiem (Inspektorem Nadzoru Inwestorskiego) Zamawiającego, upoważnionym do kontroli i nadzoru robót będzie Henryk Mańkowski, upr. bud. 125/Sz/93, który działa                     w granicach ustawy z dnia 07.07.1994r.  Prawo Budowla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Wykonawca oświadcza, że kierownikiem budowy będzie ........................., upr. bud. ...........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wca zobowiązuje się: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Ustawić na terenie budowy barak socjalny i kabinę WC dla pracowników zatrudnionych przy wykonywaniu przedmiotu umowy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</w:rPr>
      </w:pPr>
      <w:r>
        <w:rPr>
          <w:b/>
          <w:sz w:val="22"/>
        </w:rPr>
        <w:t>Przed rozpoczęciem robót sporządzić plan bezpieczeństwa i organizacji robót BIOZ wraz z harmonogramem prac, sporządzonym dokumentem podlegającym weryfikacji i zatwierdzeniu przez Zamawiającego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Ponosić pełną odpowiedzialność odszkodowawczą w stosunku do zamawiającego i osób trzecich z tytułu szkód wyrządzonych przy wykonywaniu niniejszej umowy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Ubezpieczyć od odpowiedzialności cywilnej prowadzoną działalność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Rozliczyć z Zamawiającym koszt zużytych podczas wykonywania robót mediów (energii elektrycznej i wody).</w:t>
      </w:r>
    </w:p>
    <w:p>
      <w:pPr>
        <w:pStyle w:val="Normal"/>
        <w:jc w:val="center"/>
        <w:rPr>
          <w:sz w:val="22"/>
        </w:rPr>
      </w:pPr>
      <w:r>
        <w:rPr/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ły budowla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w ustawie z dnia 07.07.1994 r. Prawo Budowlane (tekst jednolity Dz.U. z 2010 nr 243 poz. 1623)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rzymanie robót budowla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Zamawiający zastrzega sobie możliwość wstrzymania realizacji przedmiotu umowy w  przypadku prowadzenia robót budowlanych niezgodnie z obowiązującymi przepisami BHP lub w sposób niezgodny ze wskazanymi Wykonawcy przez Zamawiającego przepisami i instrukcjami technologicznymi, bądź w przypadku nie przestrzegania innych postanowień umowy do czasu usunięcia wymienionych zagrożeń. </w:t>
      </w:r>
    </w:p>
    <w:p>
      <w:pPr>
        <w:pStyle w:val="Normal"/>
        <w:jc w:val="both"/>
        <w:rPr/>
      </w:pPr>
      <w:r>
        <w:rPr>
          <w:sz w:val="22"/>
          <w:szCs w:val="22"/>
        </w:rPr>
        <w:t>2. Wstrzymanie robót zostanie poprzedzone wpisem do Dziennika Budowy przez Inspektora nadzoru inwestorskiego oraz pisemnym powiadomieniem Wykonawcy na placu budowy o wstrzymaniu robót.</w:t>
      </w:r>
    </w:p>
    <w:p>
      <w:pPr>
        <w:pStyle w:val="Normal"/>
        <w:jc w:val="both"/>
        <w:rPr/>
      </w:pPr>
      <w:r>
        <w:rPr>
          <w:sz w:val="22"/>
          <w:szCs w:val="22"/>
        </w:rPr>
        <w:t>3. Realizacja przedmiotu umowy zostanie wznowiona po uprzedniej kontroli usunięcia zagrożeń przez Inspektora nadzoru inwestorskieg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Podstawą do natychmiastowego wstrzymania wykonania robót jest:</w:t>
      </w:r>
    </w:p>
    <w:p>
      <w:pPr>
        <w:pStyle w:val="Normal"/>
        <w:jc w:val="both"/>
        <w:rPr/>
      </w:pPr>
      <w:r>
        <w:rPr>
          <w:sz w:val="22"/>
          <w:szCs w:val="22"/>
        </w:rPr>
        <w:t>-  wystąpienie zagrożenia dla życia lub zdrowia osób przebywających w obrębie powierzchni, na której realizowany jest przedmiot umo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prowadzenie robót budowlanych niezgodnie z obowiązującymi przepisami BHP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wadzenie robót sposób niezgodny ze wskazanymi Wykonawcy przez Zamawiającego przepisami i instrukcjami technologiczny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przypadku, gdyby kontynuacja robót mogła wywołać zagrożenie bądź spowodować niedopuszczalną niezgodność z projektem lub pozwoleniem na budow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5. Trzykrotne wstrzymanie robót</w:t>
      </w:r>
      <w:r>
        <w:rPr>
          <w:sz w:val="22"/>
          <w:szCs w:val="22"/>
        </w:rPr>
        <w:t xml:space="preserve"> przez Zamawiającego z powodów wymienionych w pkt. 1,4 niniejszego paragrafu uprawnia Zamawiającego do odstąpienia od umowy z przyczyn leżących po stronie Wykonawcy.</w:t>
      </w:r>
    </w:p>
    <w:p>
      <w:pPr>
        <w:pStyle w:val="Normal"/>
        <w:jc w:val="center"/>
        <w:rPr>
          <w:sz w:val="22"/>
        </w:rPr>
      </w:pPr>
      <w:r>
        <w:rPr/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robót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dbiór nastąpi komisyjnie w terminie do 10 dni od daty pisemnego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 przypadku zlecenia przez Wykonawcę części robót podwykonawcom do protokołu odbioru robót załączone zostaną osobne protokoły odbioru robót wykonanych przez podwykonawców (wraz z wykazem wykonanych robót) potwierdzone przez uprawnionych przedstawicieli stron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o udziału w odbiorze ze strony  Zamawiającego upoważnieni są: przedstawiciele działów technicznych ZGKiM, Wydziału GKM Urzędu Miejskiego w Policach oraz przedstawicieli Wspólnoty Mieszkaniowej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o udziału w odbiorze ze strony Wykonawcy upoważniony jest: 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 przypadku, gdy bez zgody Zamawiającego nastąpi zawarcie umowy Wykonawcy z podwykonawcą, zmiana podwykonawcy  lub wprowadzenie nowego podwykonawcy, bądź zmiany warunków umowy z podwykonawcą zaakceptowanych uprzednio przez Wykonawcę, Zamawiający jest zwolniony z odpowiedzialności za zapłatę wynagrodzenia za roboty wykonane przez pod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Termin wykonania przedmiotu umowy ulega zatrzymaniu od daty zgłoszenia zakończenia robót i potwierdzenia wykonania przez inspektora nadzoru inwestorski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Faktura płatna będzie po protokolarnym odbiorze robót, uporządkowaniu placu budowy, dostarczeniu dokumentów dot. materiałów z rozbiórki i wymaganych atestów na materiały wbudow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</w:rPr>
      </w:pPr>
      <w:r>
        <w:rPr>
          <w:sz w:val="22"/>
        </w:rPr>
        <w:t>Płatność faktury nastąpi po dostarczeniu dowodu zapłaty za roboty wykonane przez podwykonawców, o ile wykonawca zlecił wykonanie części zamówienia podwykonawc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Zamawiający zapłaci Wykonawcy należność za wykonane i odebrane prace w terminie  14 dni od daty otrzymania  prawidłowo wystawionej faktury, z zastrzeżeniem w ust.1,2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Należność płatna z konta Zamawiającego nr 22 1020 4795 0000 9002 0009 0506 w Banku PKO BP SA I Oddział w Szczecinie lub konta nr 53 9395 0008 0000 0244 2000 0001 w PBS w Polic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Zapłata dokonana zostanie na rachunek wykonawcy: .......................................................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 dzień zapłaty uważa się dzień obciążenia rachunku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/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ty dodatk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</w:rPr>
        <w:t>Ewentualne prace dodatkowe, niezbędne do prawidłowego wykonania przedmiotu umowy, nieprzewidziane wcześniej, których wartość nie przekracza 50 % wartości  uprzedniego zamówienia, Wykonawca jest zobowiązany wykonać na dodatkowe zamówienie udzielone zgodnie z art.67 ust. 1 pkt.5 ustawy Prawo zamówień publicznych w trybie zamówienia z wolnej ręki, przy zachowaniu tych samych norm, standardów, parametrów, przy zachowaniu tych samych warunków gwarancyjnych, wg składników cenowych określonych w ofercie, tj.  stawka roboczogodziny (R) ........, koszty pośrednie do  R i S (Kp) .......,  zysk do R, S i Kp 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>Wykonawca jest uprawniony do wykonania robót dodatkowych na podstawie odrębnie zawartej umowy przy wartości robót  powyżej  3.000,00 zł określonej na podstawie kosztorys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Na  roboty  dodatkowe, których  wartość  nie przekracza kwoty 3.000,00 zł dowodami potwierdzającymi zawarcie umowy na warunkach identycznych jak w umowie pierwotnej są: zlecenie, przyjęta oferta  wykonawcy zaakceptowana przez Dyrektora, protokół odbioru roboty budowlanej, faktura VA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Rozliczenie robót dodatkowych następuje odrębnie od prac określonych umową podstawową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Zamawiając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Zamawiającemu przysługuje prawo odstąpienia od umowy z prawem rozliczenia kar umownych określonych w § 14 ust.1 pkt d) w przypadku o którym mowa w art.636 K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W przypadku niewłaściwego wykonania przedmiotu umowy lub nie usunięcia usterek w wyznaczonym terminie, Zamawiającemu służy prawo do wykonania zastępczego na koszt i ryzyko Wykonawcy.</w:t>
      </w:r>
    </w:p>
    <w:p>
      <w:pPr>
        <w:pStyle w:val="Normal"/>
        <w:jc w:val="center"/>
        <w:rPr>
          <w:sz w:val="22"/>
        </w:rPr>
      </w:pPr>
      <w:r>
        <w:rPr/>
        <w:t>§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ary umow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Wykonawca płaci Zamawiającemu karę umown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zwłokę w oddaniu określonego w §1 przedmiotu umowy – w wysokości 0,5 % wynagrodzenia ryczałtowego brutto określonego w §3 za każdy dzień zwłoki po terminie określonym na dzień zakończenia robót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zwłokę w usunięciu wad stwierdzonych przy odbiorze – w wysokości 0,5 % wynagrodzenia ryczałtowego brutto określonego w §3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bezpodstawne odstąpienie od umowy po jej podpisaniu lub nie podjęcie w ogóle robót objętych umową – w wysokości 20 % wynagrodzenia ryczałtowego brutto określonego w § 3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odstąpienie od umowy przez Zamawiającego z winy Wykonawcy, z przyczyn,  o których mowa w art. 636 kc  – w wysokości 20 % wynagrodzenia ryczałtowego brutto określonego w §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za zwłokę w przekazaniu terenu budowy z winy Zamawiającego – w wysokości 0,5% wynagrodzenia ryczałtowego brutto określonego w § 3 za każdy dzień zwłoki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 zwłokę w przeprowadzeniu odbioru z winy Zamawiającego – 0,5% wynagrodzenia ryczałtowego brutto określonego w §3 za każdy dzień zwłoki, licząc od następnego dnia po terminie, w którym odbiór powinien być zakończony (§9 pkt.1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odstąpienia od umowy z prawem naliczenia kar w wysokości określonej w </w:t>
      </w:r>
      <w:r>
        <w:rPr/>
        <w:t xml:space="preserve">§11 </w:t>
      </w:r>
      <w:r>
        <w:rPr>
          <w:sz w:val="22"/>
        </w:rPr>
        <w:t>ust.1 pkt d, jeżeli wady uniemożliwiają  użytkowanie przedmiotu zgodnie z jego przeznaczeniem, bądź żądania wykonania przedmiotu umowy po raz drugi  z prawem domagania się od Wykonawcy odszkodowania za opóźnie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Jeżeli faktyczna szkoda przekracza wysokość kar umownych strony mogą dochodzić odszkodowania uzupełniającego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Kwota kary umownej zostanie potrącona z należytego wykonawcy wynagrodz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Wykonawca udziela gwarancji na wykonane roboty na okres …</w:t>
      </w:r>
      <w:r>
        <w:rPr>
          <w:b/>
          <w:sz w:val="22"/>
        </w:rPr>
        <w:t xml:space="preserve"> miesięcy</w:t>
      </w:r>
      <w:r>
        <w:rPr>
          <w:sz w:val="22"/>
        </w:rPr>
        <w:t>, (łącznie z 12-miesięcznym ustawowym okresem rękojmi)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należytego wykonani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Wykonawca wnosi zabezpieczenie należytego wykonania umowy w wysokości 5% wartości zamówienia, tj.  </w:t>
      </w:r>
      <w:r>
        <w:rPr>
          <w:b/>
          <w:sz w:val="22"/>
        </w:rPr>
        <w:t>...............</w:t>
      </w:r>
      <w:r>
        <w:rPr>
          <w:sz w:val="22"/>
        </w:rPr>
        <w:t xml:space="preserve"> z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bezpieczenie wniesione zostanie ....</w:t>
      </w:r>
      <w:r>
        <w:rPr>
          <w:i/>
          <w:sz w:val="16"/>
        </w:rPr>
        <w:t>(sposób wniesienia zabezpieczenia strony ustalą</w:t>
      </w:r>
      <w:r>
        <w:rPr>
          <w:i/>
          <w:sz w:val="22"/>
        </w:rPr>
        <w:t xml:space="preserve"> </w:t>
      </w:r>
      <w:r>
        <w:rPr>
          <w:i/>
          <w:sz w:val="16"/>
        </w:rPr>
        <w:t>przed podpisaniem</w:t>
      </w:r>
      <w:r>
        <w:rPr>
          <w:sz w:val="22"/>
        </w:rPr>
        <w:t xml:space="preserve"> </w:t>
      </w:r>
      <w:r>
        <w:rPr>
          <w:i/>
          <w:sz w:val="16"/>
        </w:rPr>
        <w:t>um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wysokości 30 %  po upływie okresu rękojm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W przypadku, gdy nie wystąpią wady w zakresie wykonanych robót lub gdy Wykonawca usunie wady w terminie określonym przez Zamawiającego, zabezpieczenie zostanie zwrócone Wykonawcy w terminie 14 dni po upływie okresu rękojmi i podpisaniu bezusterkowego protokółu z odbioru po okresie rękojm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 przypadku wady i zwłoki w wykonaniu czynności gwarancyjnych przez Wykonawcę, Zamawiający zleci wykonanie niezbędnych czynności i robót na koszt i ryzyko Wykonawcy oraz potrąci koszty z zabezpieczenia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 SIWZ, a w szczególnośc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terminu realizacji przedmiotowego zamówienia w przypadku  działania siły wyższej, uniemożliwiającego wykonanie robót w określonym pierwotnie terminie, zaistnienia niesprzyjających warunków atmosferycznych, uniemożliwiających wykonywanie prac budowlanych lub spełnienie wymogów technologicznych, udokumentowanych w dzienniku budowy,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i w drodze odrębnej umowy prac powiązanych  z przedmiotem niniejszej umowy, wymuszającej konieczność skoordynowania prac i uwzględnienia wzajemnych powiązań, prac lub badań konserwatorskich lub innych niezbędnych, powodujących konieczność wstrzymania robót objętych niniejszą umową.</w:t>
        <w:tab/>
      </w:r>
    </w:p>
    <w:p>
      <w:pPr>
        <w:pStyle w:val="Normal"/>
        <w:ind w:left="426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sz w:val="22"/>
        </w:rPr>
      </w:pPr>
      <w:r>
        <w:rPr/>
        <w:t>§ 19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Zamawiający:</w:t>
        <w:tab/>
        <w:tab/>
        <w:tab/>
        <w:t xml:space="preserve">  </w:t>
        <w:tab/>
        <w:tab/>
        <w:tab/>
        <w:t xml:space="preserve">          Wykonawca: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..</w:t>
        <w:tab/>
        <w:tab/>
        <w:tab/>
        <w:tab/>
        <w:tab/>
        <w:tab/>
        <w:t xml:space="preserve">       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cs="TimesNewRoman;Arial Unicode MS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22:00Z</dcterms:created>
  <dc:creator>ZGKiM</dc:creator>
  <dc:description/>
  <cp:keywords/>
  <dc:language>en-US</dc:language>
  <cp:lastModifiedBy>Szydelska</cp:lastModifiedBy>
  <cp:lastPrinted>2012-06-19T14:33:00Z</cp:lastPrinted>
  <dcterms:modified xsi:type="dcterms:W3CDTF">2012-08-09T09:31:00Z</dcterms:modified>
  <cp:revision>5</cp:revision>
  <dc:subject/>
  <dc:title>Umowa nr  </dc:title>
</cp:coreProperties>
</file>